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8"/>
        </w:rPr>
      </w:pPr>
      <w:r>
        <w:rPr>
          <w:b/>
          <w:bCs/>
          <w:sz w:val="28"/>
        </w:rPr>
        <w:t xml:space="preserve">Кричевский С.В. </w:t>
      </w:r>
      <w:r>
        <w:rPr>
          <w:b/>
          <w:bCs/>
          <w:caps/>
          <w:sz w:val="28"/>
        </w:rPr>
        <w:t>Н</w:t>
      </w:r>
      <w:r>
        <w:rPr>
          <w:b/>
          <w:bCs/>
          <w:sz w:val="28"/>
        </w:rPr>
        <w:t>асилие и толерантность в отношениях с окружающей природной средой  //  Насилие и толерантность: история, современность, перспективы. Доклады и выступления. Международный научно-практический семинар. 20-21 октября 2006 года, Москва / Сост. и общ. ред. У. Новотный, А.П. Назаретян, О.В. Андреева. - М.:  Изд-во РУДН, 2006. С. 105-109.</w:t>
      </w:r>
    </w:p>
    <w:p>
      <w:pPr>
        <w:pStyle w:val="2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rPr/>
      </w:pPr>
      <w:r>
        <w:rPr/>
        <w:t xml:space="preserve">Проблема насилия и толерантности, как правило, рассматривается применительно к совокупности отношений в социуме между людьми, группами людей, в системе «человек – общество - государство». </w:t>
      </w:r>
    </w:p>
    <w:p>
      <w:pPr>
        <w:pStyle w:val="TextBodyIndent"/>
        <w:rPr/>
      </w:pPr>
      <w:r>
        <w:rPr/>
        <w:t>Вместе с тем она имеет чрезвычайно важный аспект, связанный с социоприродными отношениями, то есть отношениями человека и общества с окружающей природной средой, с переходом России и мира к устойчивому развитию (</w:t>
      </w:r>
      <w:r>
        <w:rPr>
          <w:lang w:val="en-US"/>
        </w:rPr>
        <w:t>sustainable development</w:t>
      </w:r>
      <w:r>
        <w:rPr/>
        <w:t>).</w:t>
      </w:r>
      <w:r>
        <w:rPr>
          <w:lang w:val="en-US"/>
        </w:rPr>
        <w:t xml:space="preserve"> </w:t>
      </w:r>
      <w:r>
        <w:rPr/>
        <w:t xml:space="preserve">Для обсуждения и решения проблем насилия и толерантности совершенно необходим и экологический дискурс, охватывающий совокупность отношений с окружающей средой [1-21]. </w:t>
      </w:r>
    </w:p>
    <w:p>
      <w:pPr>
        <w:pStyle w:val="TextBodyIndent"/>
        <w:rPr/>
      </w:pPr>
      <w:r>
        <w:rPr/>
        <w:t xml:space="preserve">Снижение насилия, рост толерантности в отношениях между людьми, человеком, обществом и государством в ходе эволюции происходят за счет все большего насилия по отношению в окружающей природной среде в целях добычи, изъятия и потребления природных ресурсов.  Это насилие отражается в «правилах игры», в экологической политике и деятельности институтов государства и мирового сообщества, - см.: [13,15,16,19]. </w:t>
      </w:r>
    </w:p>
    <w:p>
      <w:pPr>
        <w:pStyle w:val="TextBodyIndent"/>
        <w:rPr/>
      </w:pPr>
      <w:r>
        <w:rPr/>
        <w:t>Мера насилия-толерантности в отношениях с окружающей средой характеризуется способами и пропорциями использования природных ресурсов, соотношением пространств, занятых нетронутой Дикой природой и техносферой. В живой природе в биосфере Земли 97-99 % ресурсов «естественными» способами извлекается и идет в дело, используется  и утилизуется по трофическим цепям, и только  1-3 % - это отходы. В современном обществе техногенной цивилизации, в техносфере, картина обратная: ресурсы извлекаются, используются преимущественно с применением «искусственных» способов, посредством техники, технологий, при этом   в дело идет лишь 1-3 %, а в отходы 97-99 %.  Еще в начале 70-х гг. ХХ в. В.А. Ковда подсчитал, что «человечество производит отбросы органического происхождения в 2000 раз интенсивнее, чем вся остальная биосфера» (цитир. по Н.Н. Моисееву [9, С. 37]). Техносфера на Земле и в околоземном Космосе быстро расширяется,  пространство Дикой природы стремительно сокращается. Известно, что  в живой природе не потребляется ничего лишнего (возникающий дисбаланс экосистем из-за чрезмерного размножения отдельных видов живых организмов регулируется биотическими обратными связями), тогда как  в современном техногенном обществе идет чрезмерное, сверхрасточительное, быстро нарастающее потребление природных ресурсов и загрязнение окружающей природной среды, т.е. по сути осуществляется широкомасштабное и усиливающееся насилие над Природой.  При этом быстро снижается разнообразие в Природе, прежде всего в биосфере Земли (сокращается биоразнообразие), а разнообразие в социуме, в техносфере интенсивно нарастает. Увеличиваются дисбаланс и риск глобальной социоприродной катастрофы на Земле.</w:t>
      </w:r>
    </w:p>
    <w:p>
      <w:pPr>
        <w:pStyle w:val="TextBodyIndent"/>
        <w:rPr/>
      </w:pPr>
      <w:r>
        <w:rPr/>
        <w:t xml:space="preserve">Насилие и толерантность взаимосвязаны и взаимозависимы как разные стороны единой системы отношений: больше насилия - меньше толерантности, их баланс и граница раздела отражают уровень и качество отношений в обществе.  Обратимся к понятиям толерантности в социальном, экологическом и общесистемном аспектах (из них следуют и понятия насилия, во многом как обратные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олерантность (с англ., фр. </w:t>
      </w:r>
      <w:r>
        <w:rPr>
          <w:sz w:val="28"/>
          <w:lang w:val="en-US"/>
        </w:rPr>
        <w:t>tolerance</w:t>
      </w:r>
      <w:r>
        <w:rPr>
          <w:sz w:val="28"/>
        </w:rPr>
        <w:t xml:space="preserve">  -  терпимость …) – «терпимость, снисходительность к </w:t>
      </w:r>
      <w:r>
        <w:rPr>
          <w:b/>
          <w:bCs/>
          <w:sz w:val="28"/>
        </w:rPr>
        <w:t>чужим</w:t>
      </w:r>
      <w:r>
        <w:rPr>
          <w:sz w:val="28"/>
        </w:rPr>
        <w:t xml:space="preserve"> </w:t>
      </w:r>
      <w:r>
        <w:rPr>
          <w:i/>
          <w:iCs/>
          <w:sz w:val="28"/>
        </w:rPr>
        <w:t>(выделено мной, - СК)</w:t>
      </w:r>
      <w:r>
        <w:rPr>
          <w:sz w:val="28"/>
        </w:rPr>
        <w:t xml:space="preserve"> мнениям, верованиям, поведению,  обычаям, культуре, чувствам, идеям, один из основных демократических принципов, неразрывно связанный с концепциями плюрализма, свободы и прав человека, … важный признак общей и политической культуры» (цитир. по К.М. Хоруженко, [18, С. 488]).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олерантность (от лат. </w:t>
      </w:r>
      <w:r>
        <w:rPr>
          <w:sz w:val="28"/>
          <w:lang w:val="en-US"/>
        </w:rPr>
        <w:t>tolerantia</w:t>
      </w:r>
      <w:r>
        <w:rPr>
          <w:sz w:val="28"/>
        </w:rPr>
        <w:t xml:space="preserve"> - терпение) </w:t>
      </w:r>
      <w:r>
        <w:rPr>
          <w:b/>
          <w:bCs/>
          <w:i/>
          <w:iCs/>
          <w:sz w:val="28"/>
        </w:rPr>
        <w:t>в экологии</w:t>
      </w:r>
      <w:r>
        <w:rPr>
          <w:sz w:val="28"/>
        </w:rPr>
        <w:t xml:space="preserve"> – это «выносливость вида по отношению к колебаниям какого-либо экологического фактора. Диапазон между экологическим минимумом и максимумом  фактора составляет предел толерантности. Толерантные организмы – это организмы устойчивые к неблагоприятным изменениям среды. Представление о лимитирующем значении максимума наряду с минимумом ввел В. Шелфорд (1913), … Закон толерантности Шелфорда» (цитир. по И.И. Дедю. </w:t>
      </w:r>
      <w:r>
        <w:rPr>
          <w:sz w:val="28"/>
          <w:lang w:val="en-US"/>
        </w:rPr>
        <w:t>[</w:t>
      </w:r>
      <w:r>
        <w:rPr>
          <w:sz w:val="28"/>
        </w:rPr>
        <w:t>20, С. 316</w:t>
      </w:r>
      <w:r>
        <w:rPr>
          <w:sz w:val="28"/>
          <w:lang w:val="en-US"/>
        </w:rPr>
        <w:t>]).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 xml:space="preserve">В этих определениях явно есть общее.  Толерантность в широком смысле  - это терпимость, терпение и терпимое отношение сложной живой системы  (организма и т.п.) к различным неблагоприятным, нежелательным факторам и объектам, т.е. к окружающей среде, к наличию и воздействиям «иного (иных)», «чужого (чужих)», а также к самому себе. Последнее особенно касается человека как сложного биосоциального объекта и совокупности субъект-объектных отношений индивида с самим собой и миром. Человек как индивид имеет мозг, сознание, разум, душу. Остальное («телесное») - его организм, обеспечивающий функционирование мозга, сознания и т.п., - есть личная, «персональная» окружающая среда. Организм – это «внутренняя», а за его пределами – «внешняя» окружающая среда.   </w:t>
      </w:r>
    </w:p>
    <w:p>
      <w:pPr>
        <w:pStyle w:val="TextBodyIndent"/>
        <w:rPr/>
      </w:pPr>
      <w:r>
        <w:rPr/>
        <w:t xml:space="preserve">Все отношения человека есть отношения с окружающей средой, начиная с отношения к себе как социоприродному объекту, из чего следует необходимость охвата всего спектра толерантности, от узко-«экологической» до социокультурной и политической.  Это относится и к насилию.  </w:t>
      </w:r>
      <w:r>
        <w:rPr>
          <w:b/>
          <w:bCs/>
        </w:rPr>
        <w:t xml:space="preserve">Отноше-ния в обществе формируются отношениями  с окружающей средой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ирода является  «чужим», «иным», то есть отличным от человека и общества,  это все живые и неживые природные объекты, экосистемы, в том числе: 1)  отдельные объекты (особи), виды животных и растений, особенно «краснокнижные» (включенные в «Красную книгу» [21,</w:t>
      </w:r>
      <w:r>
        <w:rPr>
          <w:sz w:val="28"/>
          <w:lang w:val="en-US"/>
        </w:rPr>
        <w:t>C</w:t>
      </w:r>
      <w:r>
        <w:rPr>
          <w:sz w:val="28"/>
        </w:rPr>
        <w:t xml:space="preserve">.335]), находящиеся под правовой защитой в связи редкостью, ценностью, угрозой исчезновения; 2) Сибирская тайга, озеро Байкал, реки Волга, Амазонка и др., горные вершины Джомолунгма, Эльбрус и др., пролив Гибралтар и течение Гольфстрим, Мировой океан, озоновый слой и вся атмосфера Земли, и биосфера Земли как глобальная экосистема; 3) планета Земля, Луна, Солнечная система как макро- и мегаобъекты единой окружающей среды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блема  отношений с Природой не сводится к домашним животным и растениям, к «краснокнижным» видам и нарастающему ряду объектов,  включенных в список Всемирного природного наследия (аналог в сфере культуры - список Всемирного культурного наследия ЮНЕСКО) [13]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идеале необходимо наделение всей Природы правами субъекта, признание самоценности Природы и права ее объектов на существование вне зависимости от полезности или бесполезности для человека и об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полне понятно, что при этом должна обеспечиваться безопасность человека и общества (медико-биологическая, продовольственная и т.п.), защита от опасных воздействий (инфекций, хищных животных и др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отношениях с Природой необходимы всемерное ограничение  жестокости и насилия, расширение терпимости, ограничение потребления, сбережение природных ресурсов, применение щадящих технологий, дружественных к окружающей среде, ограничение техногенной экспансии, сохранение, восстановление природной среды, расширение особо охраняемых территорий,  особенно - пространств Дикой природ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Это возможно, если Природа осознается и признается не только ресурсом для жизнедеятельности человека и общества,  но и равноправным партнером по существованию в единой окружающей среде. Такой подход развивает </w:t>
      </w:r>
      <w:r>
        <w:rPr>
          <w:rFonts w:cs="Times" w:ascii="Times" w:hAnsi="Times"/>
          <w:b/>
          <w:bCs/>
          <w:sz w:val="28"/>
          <w:szCs w:val="20"/>
        </w:rPr>
        <w:t>экологическая этика</w:t>
      </w:r>
      <w:r>
        <w:rPr>
          <w:rFonts w:cs="Times" w:ascii="Times" w:hAnsi="Times"/>
          <w:sz w:val="28"/>
          <w:szCs w:val="20"/>
        </w:rPr>
        <w:t xml:space="preserve"> –</w:t>
      </w:r>
      <w:r>
        <w:rPr>
          <w:rFonts w:cs="Times" w:ascii="Times" w:hAnsi="Times"/>
          <w:sz w:val="28"/>
          <w:szCs w:val="20"/>
        </w:rPr>
        <w:t xml:space="preserve"> </w:t>
      </w:r>
      <w:r>
        <w:rPr>
          <w:rFonts w:cs="Times" w:ascii="Times" w:hAnsi="Times"/>
          <w:sz w:val="28"/>
          <w:szCs w:val="20"/>
        </w:rPr>
        <w:t>«</w:t>
      </w:r>
      <w:r>
        <w:rPr>
          <w:rFonts w:cs="Times" w:ascii="Times" w:hAnsi="Times"/>
          <w:sz w:val="28"/>
          <w:szCs w:val="20"/>
        </w:rPr>
        <w:t>учение об этических отношениях чело</w:t>
      </w:r>
      <w:r>
        <w:rPr>
          <w:rFonts w:cs="Times" w:ascii="Times" w:hAnsi="Times"/>
          <w:sz w:val="28"/>
          <w:szCs w:val="20"/>
        </w:rPr>
        <w:t>-</w:t>
      </w:r>
      <w:r>
        <w:rPr>
          <w:rFonts w:cs="Times" w:ascii="Times" w:hAnsi="Times"/>
          <w:sz w:val="28"/>
          <w:szCs w:val="20"/>
        </w:rPr>
        <w:t>века с</w:t>
      </w:r>
      <w:r>
        <w:rPr>
          <w:rFonts w:cs="Times" w:ascii="Times" w:hAnsi="Times"/>
          <w:sz w:val="28"/>
          <w:szCs w:val="20"/>
        </w:rPr>
        <w:t xml:space="preserve"> </w:t>
      </w:r>
      <w:r>
        <w:rPr>
          <w:rFonts w:cs="Times" w:ascii="Times" w:hAnsi="Times"/>
          <w:sz w:val="28"/>
          <w:szCs w:val="20"/>
        </w:rPr>
        <w:t>природой, основанных на восприятии природы как члена морального сообщества,</w:t>
      </w:r>
      <w:r>
        <w:rPr>
          <w:rFonts w:cs="Times" w:ascii="Times" w:hAnsi="Times"/>
          <w:sz w:val="28"/>
          <w:szCs w:val="20"/>
        </w:rPr>
        <w:t xml:space="preserve"> </w:t>
      </w:r>
      <w:r>
        <w:rPr>
          <w:rFonts w:cs="Times" w:ascii="Times" w:hAnsi="Times"/>
          <w:sz w:val="28"/>
          <w:szCs w:val="20"/>
        </w:rPr>
        <w:t>морального партнера (субъекта), равноправии и равноценности всего живого, а</w:t>
      </w:r>
      <w:r>
        <w:rPr>
          <w:rFonts w:cs="Times" w:ascii="Times" w:hAnsi="Times"/>
          <w:sz w:val="28"/>
          <w:szCs w:val="20"/>
        </w:rPr>
        <w:t xml:space="preserve"> </w:t>
      </w:r>
      <w:r>
        <w:rPr>
          <w:rFonts w:cs="Times" w:ascii="Times" w:hAnsi="Times"/>
          <w:sz w:val="28"/>
          <w:szCs w:val="20"/>
        </w:rPr>
        <w:t>также ограничении прав и потребностей человека</w:t>
      </w:r>
      <w:r>
        <w:rPr>
          <w:rFonts w:cs="Times" w:ascii="Times" w:hAnsi="Times"/>
          <w:sz w:val="28"/>
          <w:szCs w:val="20"/>
        </w:rPr>
        <w:t>» [</w:t>
      </w:r>
      <w:r>
        <w:rPr>
          <w:sz w:val="28"/>
          <w:szCs w:val="20"/>
        </w:rPr>
        <w:t>12</w:t>
      </w:r>
      <w:r>
        <w:rPr>
          <w:rFonts w:cs="Times" w:ascii="Times" w:hAnsi="Times"/>
          <w:sz w:val="28"/>
          <w:szCs w:val="20"/>
        </w:rPr>
        <w:t>]</w:t>
      </w:r>
      <w:r>
        <w:rPr>
          <w:rFonts w:cs="Times" w:ascii="Times" w:hAnsi="Times"/>
          <w:sz w:val="28"/>
          <w:szCs w:val="20"/>
        </w:rPr>
        <w:t>.</w:t>
      </w:r>
      <w:r>
        <w:rPr>
          <w:rFonts w:cs="Times" w:ascii="Times" w:hAnsi="Times"/>
          <w:sz w:val="28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8"/>
          <w:szCs w:val="20"/>
        </w:rPr>
        <w:t>В этом направлении в теории и практике активно работает множество людей и организаций в мире, - в общественном экодвижении, образовании и науке. Рекомендую работы и публикации В.Е. Борейко, Киевского эколого-культурного центра, «Гуманитарный экологический журнал» [</w:t>
      </w:r>
      <w:r>
        <w:rPr>
          <w:sz w:val="28"/>
          <w:szCs w:val="20"/>
        </w:rPr>
        <w:t>1-4,12</w:t>
      </w:r>
      <w:r>
        <w:rPr>
          <w:rFonts w:cs="Times" w:ascii="Times" w:hAnsi="Times"/>
          <w:sz w:val="28"/>
          <w:szCs w:val="20"/>
        </w:rPr>
        <w:t>].</w:t>
      </w:r>
      <w:r>
        <w:rPr>
          <w:sz w:val="28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конце ХХ – начале ХХ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в. в мире в парадигме экоэтики разработаны, опубликованы, обсуждаются, реализуются: Экологический манифест [11, С. 359-363]; Хартия Земли [16,17]; концепция Дикой природы [2]; </w:t>
      </w:r>
      <w:r>
        <w:rPr>
          <w:sz w:val="28"/>
        </w:rPr>
        <w:t>Декларации прав природы [5,7]; Экоэтический императив [3, С.42-43]; меры по запрету жестоких методов обращения с животными, в том числе в сельском хозяйстве и промышленности,  вивисекции животных при обучении в вузах и др.; ограничение и запрет спортивной охоты [3,4]; идея создания Международного суда по правам природы, - по аналогии с Международным судом по правам человека и в дополнение к нему (она предложена мною в 2005 г. в Киеве на конференции по Дикой природе «Трибуна-11») [10].</w:t>
      </w:r>
    </w:p>
    <w:p>
      <w:pPr>
        <w:pStyle w:val="TextBody"/>
        <w:ind w:firstLine="708"/>
        <w:rPr/>
      </w:pPr>
      <w:r>
        <w:rPr/>
        <w:t>Опыт работы (26 лет) в сложных технических системах (аэрокосмичес-ких, военных) в качестве военного летчика и космонавта привел меня к пониманию важности гармоничных социоприродных отношений, к необходимости минимизации насилия и максимума толерантности в отношениях с живыми и неживыми объектами окружающей природной среды и на Земле, и в Космосе [6-8]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лль о правах человека и природы. Под ред. Кульпина Э.С. М.: Институт востоковедения РАН, 1997. - 200 с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рейко В.Е. Современная идея дикой природы. 2-е изд., доп. – К.: КЭКЦ, 2003. – 208 с. (Серия: Охрана дикой природы. Вып. 27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рейко В.Е. Этика и менеджмент заповедного дела. К.: КЭКЦ,   2005. – 328 с. (Серия: Охрана дикой природы. Вып. 5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уманитарный экологический журнал (Киев) –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ecoethic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magazine</w:t>
      </w:r>
      <w:r>
        <w:rPr>
          <w:sz w:val="28"/>
        </w:rPr>
        <w:t>.</w:t>
      </w:r>
      <w:r>
        <w:rPr>
          <w:sz w:val="28"/>
          <w:lang w:val="en-US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кларации прав природы / Сост. В. Борейко. Киев, 2003. – 1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ричевский С.В. Космическая  деятельность:  итоги   ХХ   века   и  стратегия  экологизации // Общественные науки и современность. 1999. № 6. С. 141-14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ричевский С.В., Кричевская-Йеленкович К.С.   Дикая природа космоса. Проекты «Декларации прав дикой природы Космоса» и «Конвенции  о   защите  дикой   природы  Космоса»  //  Гуманитарный</w:t>
        <w:tab/>
        <w:t xml:space="preserve"> экологический журнал. 2003. Том 5. Спецвыпуск. С. 39-41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ричевский С.В. Экологическая история орбитального комплекса «Мир» // Земля и Вселенная. 2004. № 1. С. 74-7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Моисеев Н.Н. Быть или не быть ... человечеству? М., 1999. – 289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 международном суде по правам природы // Гуманитарный экологический журнал. 2006. Вып. 2. Том 8. Спецвыпуск. С. 44-4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ймерс Н.Ф. Экология (теория, законы, правила, принципы и гипотезы). М., 1994. - 36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айт Киевского эколого-культурного центра: «</w:t>
      </w:r>
      <w:r>
        <w:rPr>
          <w:rFonts w:cs="Times" w:ascii="Times" w:hAnsi="Times"/>
          <w:sz w:val="28"/>
          <w:szCs w:val="48"/>
        </w:rPr>
        <w:t>Гуманитарная экология</w:t>
      </w:r>
      <w:r>
        <w:rPr>
          <w:rFonts w:cs="Times" w:ascii="Times" w:hAnsi="Times"/>
          <w:sz w:val="28"/>
          <w:szCs w:val="48"/>
        </w:rPr>
        <w:br/>
      </w:r>
      <w:r>
        <w:rPr>
          <w:rFonts w:cs="Times" w:ascii="Times" w:hAnsi="Times"/>
          <w:sz w:val="28"/>
          <w:szCs w:val="48"/>
        </w:rPr>
        <w:t>и экологическая этика</w:t>
      </w:r>
      <w:r>
        <w:rPr>
          <w:rFonts w:cs="Times" w:ascii="Times" w:hAnsi="Times"/>
          <w:sz w:val="28"/>
          <w:szCs w:val="48"/>
        </w:rPr>
        <w:t xml:space="preserve">» </w:t>
      </w:r>
      <w:r>
        <w:rPr>
          <w:sz w:val="28"/>
        </w:rPr>
        <w:t>- http://www.ecoethics.ru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айт </w:t>
      </w:r>
      <w:r>
        <w:rPr>
          <w:sz w:val="28"/>
          <w:szCs w:val="20"/>
        </w:rPr>
        <w:t>ЮНЕСКО</w:t>
      </w:r>
      <w:r>
        <w:rPr>
          <w:sz w:val="28"/>
        </w:rPr>
        <w:t xml:space="preserve"> - http://www.unesco.ru/rus/index.ph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рсул А.Д., Демидов Ф.Д. Устойчивое социоприродное развитие. Учеб. пособие. М.: Изд-во РАГС, 2006. – 330 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й закон от 10 января 2002 г. № 7-ФЗ "Об охране окружающей среды".</w:t>
      </w:r>
    </w:p>
    <w:p>
      <w:pPr>
        <w:pStyle w:val="Normal"/>
        <w:numPr>
          <w:ilvl w:val="0"/>
          <w:numId w:val="2"/>
        </w:numPr>
        <w:jc w:val="both"/>
        <w:rPr>
          <w:rStyle w:val="Mtxt1"/>
          <w:rFonts w:ascii="Times New Roman" w:hAnsi="Times New Roman" w:cs="Times New Roman"/>
          <w:sz w:val="28"/>
          <w:szCs w:val="24"/>
        </w:rPr>
      </w:pPr>
      <w:r>
        <w:rPr>
          <w:rStyle w:val="Mtxt1"/>
          <w:rFonts w:cs="Times New Roman"/>
          <w:sz w:val="28"/>
        </w:rPr>
        <w:t xml:space="preserve">Хартия Земли // </w:t>
      </w:r>
      <w:r>
        <w:rPr>
          <w:sz w:val="28"/>
        </w:rPr>
        <w:t xml:space="preserve">Безопасность Евразии. 2001. №2. С.398-405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txt1"/>
          <w:rFonts w:cs="Times New Roman"/>
          <w:sz w:val="28"/>
          <w:lang w:val="en-US"/>
        </w:rPr>
        <w:t xml:space="preserve">The Earth Charter Initiative - </w:t>
      </w:r>
      <w:r>
        <w:rPr>
          <w:sz w:val="28"/>
          <w:lang w:val="en-US"/>
        </w:rPr>
        <w:t>http://www.earthcharter.org/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руженко К.М. Культурология. Энциклопедический словарь. – Ростов-на-Дону. Изд-во «Феникс». – 640 с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ологическая политика: основания, уровни, методология реализации / Отв. ред. Н.М. Мамедов. М.: Изд-во РАГС, 2005. - 28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ологический энциклопедический словарь: свыше 8 тыс. терминов / И.И. Дедю. – Кишинев: Гл. ред. МСЭ. – 408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ологический энциклопедический словарь. М., 1999. – 930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С) Кричевский С.В., 2006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5B59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Mtxt1">
    <w:name w:val="mtxt1"/>
    <w:basedOn w:val="Style11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25:00Z</dcterms:created>
  <dc:creator>Кричевский</dc:creator>
  <dc:description/>
  <dc:language>en-US</dc:language>
  <cp:lastModifiedBy>IM</cp:lastModifiedBy>
  <cp:lastPrinted>2006-11-01T08:20:00Z</cp:lastPrinted>
  <dcterms:modified xsi:type="dcterms:W3CDTF">2011-02-28T00:25:00Z</dcterms:modified>
  <cp:revision>2</cp:revision>
  <dc:subject/>
  <dc:title>Кричевский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6261120</vt:r8>
  </property>
  <property fmtid="{D5CDD505-2E9C-101B-9397-08002B2CF9AE}" pid="3" name="_AuthorEmail">
    <vt:lpwstr>zhuch@ur.rags.ru</vt:lpwstr>
  </property>
  <property fmtid="{D5CDD505-2E9C-101B-9397-08002B2CF9AE}" pid="4" name="_AuthorEmailDisplayName">
    <vt:lpwstr>Жучкова Л.И.</vt:lpwstr>
  </property>
  <property fmtid="{D5CDD505-2E9C-101B-9397-08002B2CF9AE}" pid="5" name="_EmailSubject">
    <vt:lpwstr>от каф экологии</vt:lpwstr>
  </property>
  <property fmtid="{D5CDD505-2E9C-101B-9397-08002B2CF9AE}" pid="6" name="_ReviewingToolsShownOnce">
    <vt:lpwstr/>
  </property>
</Properties>
</file>