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Кричевский С.В. Освоение внеземных природных ресурсов и охрана окружающей среды // В сб.: Управление социоприродными системами:   философско-методологические аспекты / Под общ. ред. А.Д. Урсула. М.: Изд-во РАГС, 2006. С. 44-54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связи с новым этапом развития человечества и сферы космической деятельности в эпоху глобализации, на повестке дня XXI в. - решение новых научных проблем и конкретных сложных задач управления природопользованием в процессе освоения внеземных природных ресурсов и охраны окружающей природной среды вне Земли, - в дополнение и в комплексе с аналогичными земными проблемам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Для устойчивого развития России и всего человечества необходимы освоение природных ресурсов космоса и обеспечение защиты Земли и околоземного космического пространства при осуществлении космическ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Целесообразно рассматривать данную тему в парадигме хозяйства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 По существу речь идет о создании и развитии «космического» хозяйства и комплекса соответствующих отношений в дополнение к «земному» хозяйству. В общем виде это можно представить следующим образом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ХЗЦ = ЗХ+ КХ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де: ХЗЦ — хозяйство земной цивилизации; ЗХ - «земное» хозяйство; КХ - «космическое» хозяй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Одним из первых идеи промышленного освоения космоса (т.е. создания «космического» хозяйства) на рубеже XIX-ХХ вв. высказал К.Э. Циолковский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 В.П. Глушко пошел еще дальше, поставив в 20-е гг. ХХ в. проблему эксплуатации планет,  т.е. по  сути  –  комплексного  природополь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зования в пространстве вне Земли в интересах человечества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о второй половине  ХХ в. эти идеи и проекты начали осуществляться на практике. В настоящее время в сфере космической деятельности осуществляется переход к индустриальному этапу - созданию глобальных космических систем и производственной инфраструктуры в космосе, решению жизненно важных для человечества актуальных и перспективных практических задач освоения внеземных природных ресурсов. В связи с этим Россия и все мировое сообщество должны вырабатывать и проводить адекватную политику (космическую, научно-техническую, экономическую, экологическую), направленную на природопользование и охрану окружающей природной среды в целях обеспечения устойчивого и безопасного развития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. Для этого необходимо создание и внедрение адекватных «правил игры» и систем управления, охватывающих всю совокупность соответствующих отношен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контексте эволюции сферы космической деятельности в контексте Освоения природных ресурсов и охрана окружающей среды вне Земли можно выделить 3 этапа решения актуальных проблем и 3 соответствующих блока конкретных задач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Создание и реализация «правил игры» для безопасной и благоприятной для людей (космонавтов) технической и социально-экологической среды в искусственных биосферах в пилотируемых полетах и при всей текущей и перспективной деятельности вне Земли. (Это решено лишь частично, причем, применительно только к орбитальным полетам вокруг Земли и полетам на Луну, однако, при этом уровень риска остается чрезвычайно высоким, благоприятная среда для людей не создана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Разработка и введение «правил игры» для освоения и использования внеземных природных ресурсов, охраны окружающей среды на полном жизненном цикле в пространстве «Земля + Космос». (Этот блок проблем и задач давно созрел для принятия решени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Создание особо охраняемых пространств в околоземном космическом пространстве, на Луне, затем — на Марсе и т.д. (космических заповедников, объектов всемирного природного наследия), а также создание системы охраны внеземной окружающей природной среды, - по аналогии с земными объектами и системами и в дополнение к ним, с учетом специфики внеземной среды. (Данный блок проблем и задач стоит на повестке дня)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процессе реальной космической деятельности возникло и нарастает явное отставание России, США, других «космических» держав и всего мирового сообщества в осознании и решении указанных проблем и конкретных задач, что повышает риски для людей и всей технической деятельности вне Земли, ведет к чрезмерным и малоэффективным расходам на космическую деятельность, вызывает нарастание опасного загрязнения в околоземном космическом пространстве и на Земле, создает прямые и косвенные угрозы биосфере и человеческой цивилизац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целях достижения высокой эффективности космической деятельности все эти проблемы и задачи необходимо решать, не допуская отставания, - в «опережающем» режиме, с учетом земного опыта, особенностей внеземной среды и космической деятельности, в единой социоприродной макросистеме «Человечество - Земля - Kocмoc», при активном международном сотрудничестве и контроле под эгидой ООH. Для этого необходимо создание эффективной системы управления космической деятельностью на национальном и международном уровнях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контексте управления указанные проблемы и задачи можно свести в 2 взаимосвязанных блока: (1) освоение внеземных природных ресурсов и (2) охрана окружающей среды. Кратко рассмотрим эти блоки и их основные аспект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1. Освоение внеземных природных ресурсов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Несмотря на относительную новизну и специфику, данная проблема может быть решена путем использования, развития и адаптации существующей «земной» системы управления природопользованием 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 xml:space="preserve"> и опыта применительно к конкретным внеземным ресурсам и условия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Здесь мы имеем дело с использованием физических и других важных свойств космического пространства и соответствующих ресурсов как пространства экспансии земной цивилизации и ресурсов производства и потребления (энергетических, вещественных и других), жизненно необходимых для безопасности и развития человечества на Земле и возможной (хотя и отдаленной во времени) перспективе колонизации других небесных тел и расселения людей вне Земли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собое значение имеют экономические аспекты и механизмы, поскольку уже сейчас, в самом начале процесса индустриализации космоса, «цена вопроса» по реализуемым единичным проектам составляет миллиард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лларов, а общий объем мирового космического рынка превысил 100 млрд /год и устойчиво растет с темпом около 5% в год. Можно прогнозировать, что в течение XXI в. при сохранении этой тенденции «космическое» хозяйство существенно расширится и займет весомое место в общем балансе мирового хозяй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Наиболее развитыми и готовыми для внедрения являются проекты глобальных космических энергосистем (основанные на технологиях концентрации энергии Солнца и последующей передачи ее на Землю для снабжения земного хозяйства. На очереди реализация проектов создания промышленной инфраструктуры вне Земли, постоянной базы на Луне, разработки минеральных ресурсов Луны и астероидов, их транспортировки на Землю или околоземную орбиту (в первую очередь— гелия-3 с Луны как сырья для перспективных земных систем термоядерной энергетики, далее — «металлических» с астероидов и т.п.)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 xml:space="preserve">. Активно разрабатываются новые технологии освоения космического пространства, создания внеземной инфраструктуры на околоземной орбите, Луне, Марсе. Несколько международных коммерческих кампаний в течение последних лет осуществляют массовые операции по «продаже» участков поверхности Луны частным лицам. В 2003-2004 гг. США провозгласили и начали новую масштабную космическую программу освоения Солнечной системы, в которой есть этапы колонизации Луны и Марса. 0 планах освоения Луны заявили также Европейский Союз, Китай, Россия, Япония </w:t>
      </w:r>
      <w:r>
        <w:rPr>
          <w:rStyle w:val="FootnoteCharacters"/>
          <w:rStyle w:val="FootnoteAnchor"/>
          <w:sz w:val="28"/>
        </w:rPr>
        <w:footnoteReference w:id="10"/>
      </w:r>
      <w:r>
        <w:rPr>
          <w:sz w:val="28"/>
        </w:rPr>
        <w:t>. Таким образом, дан новый импульс космической экспансии и индустриализации космос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ерспективные программы и проекты космической деятельности в России и других странах направлены на реализацию стратегии устойчивого развития человечества через решение глобальных проблем с применением космической техники и технологий. Например, Росавиакосмос представил предложения для подготовки материалов к Всемирному саммиту по устойчивому развитию «Рио+10» (Йоханнесбург, 2002) - по дополнению «Повестки дня на XXI век» разделом «Космонавтика и устойчивое развити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анее, еще в 1999 г. в Вене на международной конференции по космосу была принята декларация, в которой сформулированы «основы использования потенциала космонавтики в интересах охраны окружающей природной среды и рационального использования земных ресурсов, использования ракетно-космической техники для обеспечения всеобъемлющей международной безопасности, решения задач социально-экономической сферы и других проблем устойчивого развития цивилизации»</w:t>
      </w:r>
      <w:r>
        <w:rPr>
          <w:rStyle w:val="FootnoteCharacters"/>
          <w:rStyle w:val="FootnoteAnchor"/>
          <w:sz w:val="28"/>
        </w:rPr>
        <w:footnoteReference w:id="11"/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овый вектор развития космической деятельности, направленный на реализацию ее потенциала в русле стратегии устойчивого развития всего мирового хозяйства, имеет важное значение и большую перспективу для международного сообщества. Однако эти предложения космической отрасли в официальной постановке еще не вошли в систему приоритетов «космических» государств и ООН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месте с тем программы текущей и перспективной космической деятельности в России и мире недостаточно направлены на минимизацию негативных воздействий и экологических последствий космической деятельности, которые в значительной мере проявляются не только на Земле, но и в околоземном космическом пространств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 расширением масштабов космической деятельности, при создании глобальных систем, освоении других небесных тел негативные воздействия на природную среду будут нарастать на Земле и в Космосе. Все это ведет к необходимости ускоренной экологизации самой сферы космической деятельности, выработки адекватной отраслевой экологической политики</w:t>
      </w:r>
      <w:r>
        <w:rPr>
          <w:rStyle w:val="FootnoteCharacters"/>
          <w:rStyle w:val="FootnoteAnchor"/>
          <w:sz w:val="28"/>
        </w:rPr>
        <w:footnoteReference w:id="12"/>
      </w:r>
      <w:r>
        <w:rPr>
          <w:sz w:val="28"/>
        </w:rPr>
        <w:t>, направленной на управление природопользованием и охраной окружающей среды, без чего невозможно достижение общего позитивного эффекта в балансе земной и космическ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2. Охрана окружающей природной среды вне Земли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анная проблема также может быть решена путем использования, развития и адаптации существующей «земной» системы охраны окружающей природной среды, обеспечения экологической безопасности и накопленного опыта</w:t>
      </w:r>
      <w:r>
        <w:rPr>
          <w:rStyle w:val="FootnoteCharacters"/>
          <w:rStyle w:val="FootnoteAnchor"/>
          <w:sz w:val="28"/>
        </w:rPr>
        <w:footnoteReference w:id="13"/>
      </w:r>
      <w:r>
        <w:rPr>
          <w:sz w:val="28"/>
        </w:rPr>
        <w:t xml:space="preserve"> применительно к конкретным внеземным условиям, а также с учетом единого пространства «Земля + Космос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о времена К.Э. Циолковского и на начальном этапе развития космонавтики данная проблема и задачи охраны внеземной  окружающей природной среды не понималась и конкретные задачи не ставилась, т.к. космическая деятельность, как и другие сферы, развивалась в парадигме покорения природы. Переход к новой парадигме отношений человечества с природой, основанной на экологизации деятельности, объективно ведет к распространению новых отношений с окружающей природной средой и за пределами Земл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связи с бурной космической деятельностью человечества, экспансией во внеземное пространство, воздействиями и последствиями космической деятельности, назрела необходимость ограничений, направленных на сохранение не только Земли, но и внеземной окружающей природной сре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настоящее время законодательство об охране окружающей среды (например, в России) включает в регулирование только Землю и околоземное космическое пространство (ОКП). Причем, только в связи с принятием в Федерального закона России «Об охране окружающей среды» в январе 2002 г. де-юре ОКП стало компонентом природной среды (Статья 1. «Основные понятия») и объектом охраны окружающей среды (Статья 4. «Объекты охраны окружающей среды»)</w:t>
      </w:r>
      <w:r>
        <w:rPr>
          <w:rStyle w:val="FootnoteCharacters"/>
          <w:rStyle w:val="FootnoteAnchor"/>
          <w:sz w:val="28"/>
        </w:rPr>
        <w:footnoteReference w:id="14"/>
      </w:r>
      <w:r>
        <w:rPr>
          <w:sz w:val="28"/>
        </w:rPr>
        <w:t>. Однако, дальние границы ОКП, а также его структура в национальном и международном праве конкретно не определе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уществующих «правил игры» уже явно недостаточно для сохранения окружающей природной среды и обеспечения экологической безопасности современной и перспективной космической деятельности даже с позиций формального соблюдения космического законодательства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егулирование охраны внеземной окружающей природной среды явно отстает от практики космической деятельности, которая бурно развивается по растущему множеству направлений и аспектов, в том числе уже за пределами ОКП (например, в связи с полетами на Марс и планами его колонизации). Это отражает не только формально-правовые отношения, но и мировоззрение, и психологию людей по экологическим аспектам космической деятельности во внеземной окружающей природной сред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Человечество больше продвинулось к осознанию ценности и важности внеземных природных объектов и ресурсов в контексте их разработки и использования в научных, экономических и военных целях, причем, в парадигме космической индустриализации, через коммерциализацию и другие рыночные механизмы, но при этом оно почти не продвинулось по направлению сохранения природы Космоса, экологически ответственного подхода к исследованию и использованию его свойств и ресурс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методологическом и практическом аспектах в космической деятельности повторяются унаследованные земные подходы и методы пространственной экспансии техногенной цивилизации. Сначала захватываются и хищнически, буквально варварски осваиваются пространства и ресурсы. Затем, с чрезвычайно большим отставанием, формируется система ограничений и других мер для защиты, и восстановления природной сред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космосе у конкретных государств и всего мирового сообщества не было и нет системы охраны природы и управления природопользованием, что ведет к масштабированию земных методов пространственной экспансии, негативных воздействий, последствий и ущерба для природы и цивилизации. Результаты такого подхода уже проявились в ОКП («космический мусор») и имеют явную тенденцию рост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собую важность и сложность представляет проведение обязательной национальной и международной экологической экспертизы программ и проектов космической деятельности, связанных с созданием потенциально опасных глобальных систем и колонизацией других небесных тел, поскольку при их реализации возможно возникновение катастрофических угроз для биосферы Земли и человечеств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роме того, предлагается создавать специальные особо охраняемые внеземные пространства (заповедники) и их сети под эгидой ООН, под международным контролем (аналоги — особо охраняемые природные территории и сети, список объектов Всемирного природного наследия ЮНЕСКО, которые существуют пока только для Земли). Это предполагает учет и использование принципов и накопленного опыта решения аналогичных «земных» задач на национальном и международном уровнях, с учетом свойств и особенностей внеземной природной сре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Автором разработаны и опубликованы идеи проектов: «Декларация о необходимости признания прав природы Космоса» и «Конвенция об охране (защите) внеземной окружающей природной среды», предложены принципы, критерии и ряд объектов внеземной окружающей природной среды для создания охраняемых пространств. Начинать следует с защиты первоочередных объектов активной космической экспансии человечества: ближнего Космоса, т.е. ОКП, Луны, Марса, Венеры. Приоритетными объектами охраны должны стать уникальные ландшафты на поверхности небесных тел, другие пространства и внеземные территории, не затронутые человеческой деятельностью, являющиеся элементами единых естественных природных макросистем, обеспечивающих баланс в ближнем Космосе, в Солнечной системе, который определяет устойчивость Земли и ее биосферы как элементов таких космических природных макросистем</w:t>
      </w:r>
      <w:r>
        <w:rPr>
          <w:rStyle w:val="FootnoteCharacters"/>
          <w:rStyle w:val="FootnoteAnchor"/>
          <w:sz w:val="28"/>
        </w:rPr>
        <w:footnoteReference w:id="16"/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се то, о чем сказано выше - только начало длительного процесса создания системы охраны, защиты внеземной окружающей природной среды в развитие и в дополнение системы охраны природы Земл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результате возникают единый всеобъемлющий подход к природе Земли и Космоса, новый взгляд и мощные потенции, важные для развития морали, экологической этики, науки, политики и практики космической деятельности. При этом дополняется, корректируется картина мира, возникает новый взгляд на природу, - ее сохранение и природопользование в единой системе «Земля + Космос», что ведет к ускорению экологизации всей сферы космической деятельности, повышает вероятность и сокращает сроки перехода земной цивилизации к устойчивому развит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сновные выводы и рекомендации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Создание и развитие в XXI веке «космического» хозяйства в дополнение к «земному» хозяйству ведет и к развитию необходимой и неизбежной конкуренции между этими двумя частями хозяйства, соответствующими акторами (государствами, транснациональными корпорациями, другими организациями и т.п.), ресурсами, технологиями и т.д. Этот процесс отражается в проектах и программах космической деятельности, - прежде всего в объемах их финансирования, темпах, результатах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Под воздействием космической деятельности вся система мирового хозяйства человечества эволюционирует - трансформируется и переходит в качественно новое сбалансированное состояние, возникают новые возможности для реализации стратегии устойчивого развития и новые угрозы безопасности, что сопровождается развитием адекватной системы управления природопользованием и охраной окружающей сред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Россия должна активно участвовать в этом процессе по всем основным направлениям деятельности и аспектам отношений. В аспекте науки это требует создания и развития соответствующих научных направлений, проведения исследований для решения фундаментальных и прикладных задач. В аспекте управления необходимо создание соответствующих «правил игры» и структур (административных и пространственных), выделение достаточных финансовых и других ресурсов. В сфере образования необходимо осуществлять целенаправленную подготовку научных и управленческих кадров для освоения внеземных природных ресурсов и охраны окружающей сред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С) Кричевский С.В., 2006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Булгаков С.Н. Философия хозяйства. М.,1990; Козлов Б.И., Елманов В.Н. Философия хозяйства и экологическая политика // Экологическая политика: основания, уровни, методология реализации / Отв. ред. Н.М. Мамедов. М.: Изд-во РАГС,  2004. С. 56-65.</w:t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м.: Циолковский К.Э. Промышленное освоение космоса. М.: Машиностроение, 1989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Глушко В.П. Проблема эксплуатации планет. Ленинград, сентябрь 1929. Рукопись / Послесл. Л.Е. Стернина, В.В. Шевченко. [Химки]: Издание отдела информации НПО Энергомаш им. В.П. Глушко, [2000] </w:t>
      </w:r>
      <w:r>
        <w:rPr>
          <w:highlight w:val="yellow"/>
        </w:rPr>
        <w:t>(репринт рукописи, готовится издание в виде книги)</w:t>
      </w:r>
      <w:r>
        <w:rPr/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Урсул А.Д., Дронов А.И. Космонавтика и социальная деятельность. Кишинев, 1985; Урсул А.Д. Перспективы экоразвития. М.: Наука, 1990; Освоение космоса и проблема экологии. Социально-философские очерки / Отв. ред. А.Д. Урсул. Кишинев, 1990; Кричевский С. Проблемы отраслевой экологической политики: методология и практика // Государственная служба. 2004. № 4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м.: Кричевский С. Космонавтика и гражданское общество // Общественные науки и современность. 1995. № 2; Кричевский С. Космическая деятельность: итоги ХХ века и стратегия экологизации // Общественные науки и современность, 1999. № 6; Власов М.Н., Кричевский С.В. Экологическая опасность космической деятельности: Аналитический обзор. М.: Наука, 1999; Михайлов В.П. Ракетные и космические загрязнения Земли: история происхождения. М.: ИИЕТ РАН, 1999; Космическая деятельность, биотехнология, генная инженерия: аспекты экологической опасности. Аналитический обзор / Сост. и предисл. - С. Кричевский. М.: МСоЭС, 2000; Кричевский С.В., Кричевская К.С. Проблема охраны внеземной окружающей природной среды (методологический аспект) // ХХХУШ Научные Чтения памяти К.Э. Циолковского. Тезисы докладов (Калуга, сентябрь 2003 г.). Калуга: Издательский дом «Эйдос», 2003. С. 142-143; Кричевский С.В. Экологическая история орбитального комплекса «Мир» // Земля и Вселенная. 2004. №1; Кричевский С.В. Социально-экологические аспекты пилотируемого полета на Марс // К.Э.</w:t>
      </w:r>
    </w:p>
    <w:p>
      <w:pPr>
        <w:pStyle w:val="Normal"/>
        <w:jc w:val="both"/>
        <w:rPr/>
      </w:pPr>
      <w:r>
        <w:rPr/>
        <w:t>Циолковский и проблемы развития науки и техники: Материалы XXXIX научных чтений памяти К.Э. Циолковского. Калуга: ИД «Эйдос», 2004. С. 20-21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м.: Пермяков Р.С., Петрищева Г.В., Шилов А.С. Управление природопользованием: Учеб. пособие. М.: Изд-во РАГС, 2001; Экология и экономика природопользования: Учебник для вузов / Под ред. Э.В. Гирусова, В.Н. Лопатина. 2-е изд., перераб, и доп. М., 2003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м.: Адамович Б.А., Горшенин В.А. Жизнь вне Земли. М., 1997; Азимов А. Выбор катастроф: Роман / Пер. с англ.; Под ред. С. Степанова. СПБ: Амфора, 2001; Аллен Дж., Нельсон М. Космические биосферы / Пер. с англ.; Под ред. В.С. Городинской; Послесл. Ю.А. Школенко. М.: Прогресс, 1991; Ванке В.А., Лесков Л.В., Лукьянов А.В. Космические энергосистемы. М.: Машиностроение, 1990; Гришин С.Д., Лесков Л.В. Индустриализация космоса: Проблемы и перспективы. М.: Наука, 1987; Гэтланд К., Шарп М., Скиннер Д. и др. Космическая техника: Иллюстрированная энциклопедия / Пер. с англ.; Под ред. С.Д. Гришина. М.: Мир, 1986; Поляков Г.Г. Космические проекты XXI века. Астрахань: Изд-во Астраханского гoc. пед. ун-та, 2001; Расновский А.А. Орбитальная система экологически безвредного энергоснабжения Земли из Космоса // Российский космос. 2002. №3. С. 12-16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м.: Шевченко В.В. Лунная база. М.: Знание, 1991. - 64 с. (Новое в жизни, науке, технике. Серия «Космонавтика, астрономия»; # 6); Долгосрочные перспективы космической деятельности России (научно-технические и социально-гуманитарные поисковые прогнозы до 2025 года): Сб. науч. статей. М.: Московский космический клуб, Академия космонавтики им. К.Э. Циолковского, ЦНИИМАШ РКА, 1996; Феоктистов К.П. Космическая техника. Перспективы развития. Учебное пособие. М.: Изд-во МГТУ им. Баумана, 1997; Поляков Г.Г. Космические проекты XXI века. Астрахань: Изд-во Астраханского гoc. пед. ун-та, 2001; Российский космос. 2002. №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sz w:val="24"/>
        </w:rPr>
        <w:t>См.: Новости космонавтики. 2004. Т. 14. № 1-12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К вопросу «Космонавтика и устойчивое развитие» // Российский космос. 2002. № 3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С.2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Кричевский С. Проблемы отраслевой экологической политики: методология и практика // Государственная служба. 2004. № 4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Мастушкин М.Ю. Управление охраной окружающей среды в России в свете административной реформы. М.: Изд-во РАГС, 2004; Муравых А.И. Экологическое управление: Учебное пос. М.: Изд-во РАГС, 2004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sz w:val="24"/>
        </w:rPr>
        <w:t>Федеральный закон Российской Федерации "Об охране окружающей среды» от 10 января 2002 г. № 7-ФЗ // СЗ РФ. 2002. №2. Ст. 133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Словарь международного космического права / Под ред. В.С. Верещетина. М.: Международные отношения, 1992; Закон Российской Федерации от 20 августа 1993 г. № 5663-1 "0 космической деятельности" (с изменен. от 29.11.1996 г., 10.01.2003 г.)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Кричевский С., Кричевская-Йеленкович К. Дикая природа космоса // Гуманитарный экологический журнал. Том 5. Спецвыпуск. 2003. С. 39-41; Декларации прав природы / Сост. В. Борейко. Киев, 2003 (Серия: Охрана дикой природы. Вып. 35); Кричевский С.В., Кричевская К.С. Проблема охраны внеземной окружающей природной среды (методологический аспект) // XXXYIII Научные Чтения памяти К.Э. Циолковского. Тезисы докладов. Калуга, 2003. С. 142-14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26:00Z</dcterms:created>
  <dc:creator>Кричевский</dc:creator>
  <dc:description/>
  <dc:language>en-US</dc:language>
  <cp:lastModifiedBy>IM</cp:lastModifiedBy>
  <dcterms:modified xsi:type="dcterms:W3CDTF">2011-02-28T00:26:00Z</dcterms:modified>
  <cp:revision>2</cp:revision>
  <dc:subject/>
  <dc:title>Освоение внеземных природных ресурсов и охрана окружающей сре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978059</vt:r8>
  </property>
  <property fmtid="{D5CDD505-2E9C-101B-9397-08002B2CF9AE}" pid="3" name="_AuthorEmail">
    <vt:lpwstr>zhuch@ur.rags.ru</vt:lpwstr>
  </property>
  <property fmtid="{D5CDD505-2E9C-101B-9397-08002B2CF9AE}" pid="4" name="_AuthorEmailDisplayName">
    <vt:lpwstr>Жучкова Л.И.</vt:lpwstr>
  </property>
  <property fmtid="{D5CDD505-2E9C-101B-9397-08002B2CF9AE}" pid="5" name="_EmailSubject">
    <vt:lpwstr>от каф экологии</vt:lpwstr>
  </property>
  <property fmtid="{D5CDD505-2E9C-101B-9397-08002B2CF9AE}" pid="6" name="_ReviewingToolsShownOnce">
    <vt:lpwstr/>
  </property>
</Properties>
</file>