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color w:val="0000FF"/>
          <w:sz w:val="28"/>
        </w:rPr>
      </w:pPr>
      <w:r>
        <w:rPr>
          <w:color w:val="0000FF"/>
          <w:sz w:val="28"/>
        </w:rPr>
        <w:t>Кричевский С.В. Э</w:t>
      </w:r>
      <w:r>
        <w:rPr>
          <w:color w:val="0000FF"/>
          <w:sz w:val="28"/>
          <w:lang w:val="uk-UA"/>
        </w:rPr>
        <w:t>кологическая политика и экологическая безопасность ракетно-космической деятельности (методологические и практические аспекты) // Конверсия в машиностроении. 2006. № 2. С. 32-36.</w:t>
      </w:r>
    </w:p>
    <w:p>
      <w:pPr>
        <w:pStyle w:val="Normal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ДК 629.786.2:577.4 </w:t>
      </w:r>
    </w:p>
    <w:p>
      <w:pPr>
        <w:pStyle w:val="Normal"/>
        <w:rPr>
          <w:sz w:val="28"/>
        </w:rPr>
      </w:pPr>
      <w:r>
        <w:rPr>
          <w:sz w:val="28"/>
        </w:rPr>
        <w:t>С.В. КРИЧЕВСКИЙ, канд. техн. наук (Российская академия государственной службы при Президенте РФ)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spacing w:lineRule="auto" w:line="240"/>
        <w:jc w:val="left"/>
        <w:rPr/>
      </w:pPr>
      <w:r>
        <w:rPr/>
        <w:t>Э</w:t>
      </w:r>
      <w:r>
        <w:rPr>
          <w:caps w:val="false"/>
          <w:smallCaps w:val="false"/>
        </w:rPr>
        <w:t xml:space="preserve">кополитика и экобезопасность ракетно-космической деятельности </w:t>
      </w:r>
    </w:p>
    <w:p>
      <w:pPr>
        <w:pStyle w:val="Heading3"/>
        <w:spacing w:lineRule="auto" w:line="2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(методологические и практические аспекты)</w:t>
      </w:r>
    </w:p>
    <w:p>
      <w:pPr>
        <w:pStyle w:val="TextBodyIndent"/>
        <w:spacing w:lineRule="auto" w:line="240"/>
        <w:ind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н краткий обзор и анализ проблем экологической политики и экологической безопасности ракетно-космической деятельности (РКД) и процесса разоружения в России и мире в контексте устойчивого развития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делено направление экотехнологий и экоинноваций, имеющее колоссальные резервы и перспективы развития техники и всей сферы РКД. Сформулированы новые вопросы «космической повестки» дня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дстоит изменить парадигму деятельности, окончательно расстаться с “доэкологической” техникой, политикой и практикой управления, перейти к стратегии устойчивого экологобезопасного развития сферы РКД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настоящему времени в ракетно-космической деятельности (РКД) достигнуты выдающиеся результаты. Сфера РКД имеет большое значение для безопасности и развития России и мирового сообщества, оказывает мощное воздействие на человека, общество и окружающую среду. Сделаем краткий анализ основных аспектов экополитики и экобезопасности РКД в проблемной постановке.</w:t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z w:val="28"/>
        </w:rPr>
        <w:t xml:space="preserve">С позиций системного подхода целесообразно рассматривать всю сферу РКД на протяжении полного жизненного цикла ракетно-космической техники (РКТ), включая процесс разоружения и ликвидации техники после «холодной войны». РКД оказывает значительное влияние как на экобезопасность основных её участников (России, США, Европейского Союза, Казахстана, Китая, Украины), так и на обстановку в мире. В России и мире происходит нарастание активности в сфере РКД, которая обладает колоссальными возможностями и потенциалом, обслуживает жизненно важные, сложные и растущие потребности общества. </w:t>
      </w:r>
      <w:r>
        <w:rPr>
          <w:sz w:val="28"/>
        </w:rPr>
        <w:t>Реализуемые процессы воздействия и последствия являются трансграничными и глобальными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ледствие космической экспансии происходит "расползание" инфраструктуры РКД на Земле и в околоземном космическом пространстве (ОКП). Расширяются зоны целевых и иных воздействий, в том числе загрязнений, нарастают сложность, интенсивность, сочетанные эффекты и последствия для окружающей среды и здоровья людей, которые мы изучаем и осознаем с большим опозданием, как правило, значительно отставая в выработке и реализации адекватных мер в сфере экобезопасности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политика ракетно-космической деятельности и устойчивое развитие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кополитика – универсальная социальная технология, в идеале – целостная и сбалансированная стратегия природопользования и охраны окружающей среды, обеспечения экобезопасности, важный инструмент безопасности и устойчивого развития России и мирового сообщества, экологизации техники и человеческой деятельности [1]. В контексте данной темы экополитика – это совокупность решений для обеспечения экобезопасности и перехода к устойчивому развитию. На практике же она далека от идеала и отражает унаследованные отношения "доэкологической" эпохи и "доустойчивого" развития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</w:rPr>
        <w:t>Парадокс и основное противоречие современного этапа развития сферы РКД: декларируются и демонстрируются потенциал и желание работать во имя устойчивого развития страны и мира, но при этом сама сфера РКД до сих пор существует в парадигме неустойчивого развития,</w:t>
      </w:r>
      <w:r>
        <w:rPr>
          <w:i/>
          <w:sz w:val="28"/>
        </w:rPr>
        <w:t xml:space="preserve"> базируясь на отработанной, относительно надежной, но в значительной мере экологически устаревшей, «грязной», опасной технике и технологиях эпохи «холодной войны». При этом воспроизводятся унаследованные культура, политика и практ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циональная и международная экополитика РКД (в отличие от экономической и технической политики) до сих пор не декларированы, принимаемые решения не увязаны в единую систему и не целенаправлены на реализацию перехода сферы РКД к устойчивому развитию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sz w:val="28"/>
        </w:rPr>
        <w:t xml:space="preserve">Заметим, что даже при отсутствии официально декларированной экополитики ее можно формализовать и оценить по актуальным вопросам и результатам деятельности: </w:t>
      </w:r>
      <w:r>
        <w:rPr>
          <w:i/>
          <w:iCs/>
          <w:sz w:val="28"/>
        </w:rPr>
        <w:t xml:space="preserve">скажи мне, что ты делаешь, и я скажу, какова твоя экополитика </w:t>
      </w:r>
      <w:r>
        <w:rPr>
          <w:sz w:val="28"/>
        </w:rPr>
        <w:t>[2]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ind w:firstLine="708"/>
        <w:rPr>
          <w:sz w:val="28"/>
        </w:rPr>
      </w:pPr>
      <w:r>
        <w:rPr>
          <w:sz w:val="28"/>
        </w:rPr>
        <w:t>Законодательство, космические программы и экобезопасность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ратко рассмотрим ситуацию на примере России. С 1992 г. существует Роскосмос – специально уполномоченный орган в сфере РКД. Действует Федеральный закон (ФЗ) России </w:t>
      </w: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cs="Times New Roman" w:ascii="Times New Roman" w:hAnsi="Times New Roman"/>
          <w:color w:val="000000"/>
          <w:sz w:val="28"/>
          <w:szCs w:val="24"/>
        </w:rPr>
        <w:t>О космической деятельности</w:t>
      </w: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1993 г., с изменениями и дополнениями</w:t>
      </w:r>
      <w:r>
        <w:rPr>
          <w:sz w:val="28"/>
        </w:rPr>
        <w:t></w:t>
      </w:r>
      <w:r>
        <w:rPr>
          <w:rFonts w:cs="Times New Roman" w:ascii="Times New Roman" w:hAnsi="Times New Roman"/>
          <w:sz w:val="28"/>
        </w:rPr>
        <w:t>[3]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дин из основных принципов этого закона – обеспечение экобезопасности, требования по охране окружающей среды – выполняются специфически. Федеральная космическая программа (ФКП) России (2001 – 2005 гг.) принималась без широкого обсуждения, фактически как ведомственная. Проект ФКП не проходил обязательную госэкоэкспертизу, было грубо нарушено законодательство (Закон РФ </w:t>
      </w: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cs="Times New Roman" w:ascii="Times New Roman" w:hAnsi="Times New Roman"/>
          <w:color w:val="000000"/>
          <w:sz w:val="28"/>
          <w:szCs w:val="24"/>
        </w:rPr>
        <w:t>Об экологической экспертизе</w:t>
      </w: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1995 г., «Положение об оценке воздействий на окружающую среду (ОВОС) в РФ» 2000 г. [4, 5], другие акты). Финансирование ФКП из бюджета и других источников осуществлялось с нарушениями. На страхование экологических рисков, ликвидацию загрязнений в районах падения, решение социально-экологических и других проблем в зонах воздействия РКД (а это актуально для 25 % субъектов РФ, т.е. для 20 регионов, охватывающих не менее 20 % территории страны) средств ФКП было недостаточно.</w:t>
      </w:r>
    </w:p>
    <w:p>
      <w:pPr>
        <w:pStyle w:val="Bodytext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стория повторяется и с новой ФКП РФ (2006 – 2015 гг.) [6, 7], принятой Правительством РФ в 2005 г. в виде Федеральной целевой программы (ФЦП) с грифом «Для служебного пользования». Её проект не проходил госэкоэкспертизу  и вряд ли оптимизирован в контексте экобезопасности РКД. Причем, в этой ФЦП (как и в предыдущих) нет раздела «Обеспечение экобезопасности», хотя у Роскосмоса был (но упущен!) шанс получить после госэкоэкспертизы и доработки ФЦП значительные дополнительные средства на обеспечение экобезопасности (по оценкам, можно было получить на 10 – 20 % больше).</w:t>
      </w:r>
    </w:p>
    <w:p>
      <w:pPr>
        <w:pStyle w:val="Bodytext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метим, что в России давно принята национальная космическая политика (в 1996 г.), однако до сих не разработана, не принята – не декларирована официальная экополитика космической деятельности.</w:t>
      </w:r>
    </w:p>
    <w:p>
      <w:pPr>
        <w:pStyle w:val="Bodytext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месте с тем с 90-х гг. ХХ века в России и мире идет процесс осознания неблагоприятных воздействий и последствий РКД. Проблема хорошо известна властям, профессионалам, обществу [8 – 28]. Однако, к сожалению, в России дело пока так и не дошло до признания и реализации приоритетов обеспечения экобезопасности РКД и учета принципа презумпции экологической опасности намечаемой деятельности (он установлен в ФЗ «Об экологической экспертизе» 1995 г. [4]), до выполнения основных требований законодательства.</w:t>
      </w:r>
    </w:p>
    <w:p>
      <w:pPr>
        <w:pStyle w:val="Bodytext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сутствие целостной, адекватной экополитики, грубые нарушения экозаконодательства сдерживают развитие сферы РКД, обновление РКТ, внедрение экотехнологий и других экоинноваций, консервирует унаследованные проблемы, высокий уровень загрязнений окружающей среды, чрезмерные риски и затраты, низкую эффективность техники, невысокую экономическую эффективность и пониженную конкурентоспособность отрасли.</w:t>
      </w:r>
    </w:p>
    <w:p>
      <w:pPr>
        <w:pStyle w:val="Bodytext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и опасное разоружение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ажная особенность процесса разоружения по Договору СНВ-1, который продолжается после распада СССР и завершения "холодной войны", состоит в том, что он идет без адекватного комплекса мер экобезопасности, с нарушениями законодательства. При принятии решений на всех уровнях, начиная с международного, в условия и параметры процесса разоружения, а также конверсии, в том числе в сфере РКД, не были заложены экоприоритеты и ограничения, не определены международная и национальная экополитика, конкретные меры экобезопасности. Вопрос о разоружении в парадигме устойчивого развития  вообще не был поставлен. Все это предопределило огромные объемы загрязнений, значительные риски, негативные последствия для людей и природы [8, 17, 21, 22, 24]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цесс разоружения, снизив военную угрозу, породил новые экологические угрозы и проблемы. Произошло "перетекание" военной опасности: она не исчезла, а приняла другие – экологические и иные формы (в том числе в контексте терроризма). Последствия экологически опасного разоружения уже проявляются. Проблем хватит всему миру на весь ХХI век, а России – особенно на ближайшие годы, поскольку Правительство приняло без госэкоэкспертизы новую ФЦП «Промышленная утилизации вооружения и военной техники (на 2005 – 2010 гг.)» [7], по которой продолжится ликвидация ракетной техники, снятой с воору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месте с тем есть основания всерьез задуматься и о том, что чрезмерное увлечение в России использованием снятых с вооружения конверсионных ракет в сочетании с коммерциализацией их запусков привело не только к неблагоприятным экологическим последствиям, но и на многие годы заморозило, задержало процесс обновления отечественной РКТ, производства новых ракет, экоинноваций.</w:t>
      </w:r>
    </w:p>
    <w:p>
      <w:pPr>
        <w:pStyle w:val="31"/>
        <w:ind w:firstLine="709"/>
        <w:rPr/>
      </w:pPr>
      <w:r>
        <w:rPr>
          <w:i w:val="false"/>
          <w:iCs w:val="false"/>
        </w:rPr>
        <w:t xml:space="preserve">РКД и разоружение взаимосвязаны политически, технологически и экологически, в итоге сложился </w:t>
      </w:r>
      <w:r>
        <w:rPr/>
        <w:t>единый комплекс актуальных вопросов экобезопасности</w:t>
      </w:r>
      <w:r>
        <w:rPr>
          <w:i w:val="false"/>
          <w:iCs w:val="false"/>
        </w:rPr>
        <w:t>, охватывающий полный жизненный цикл РКТ, сложные отношения и процессы в социотехноприродных системах (см. Приложение №1).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Достижения, актуальные проблемы и перспектив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ельзя не отметить предпринимаемых усилий и заметного прогресса космической отрасли в России и мире по обеспечению экобезопасности и экологизации РКТ в последние годы. Основные достижения: </w:t>
      </w:r>
    </w:p>
    <w:p>
      <w:pPr>
        <w:pStyle w:val="31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степенный отказ от сверхтоксичных компонентов ракетного топлива (гидразина, гептила), переход к применению более экобезопасных топлив (хотя этот процесс, особенно в России, все еще идет медленно и противоречиво); </w:t>
      </w:r>
    </w:p>
    <w:p>
      <w:pPr>
        <w:pStyle w:val="31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инимаются решения по сокращению количества и площадей районов падения ступеней ракет, экооптимизации трасс полетов ракет-носителей; </w:t>
      </w:r>
    </w:p>
    <w:p>
      <w:pPr>
        <w:pStyle w:val="31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международное сообщество при активном участии России реализует меры для сокращения количества «космического мусора» в ОКП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днако остается актуальным сложный комплекс вопросов экобезопасности РКД и разоружения. РКТ, как и любая техника, имеет лишь относительный уровень технологического и экосовершенства. Человечество вступило в XXI век с высоким уровнем развития РКТ, но ее экологическое качество в контексте применения наилучших доступных технологий, уровень экобезопасности техники и всей сферы РКД явно отстают в темпах экологизации от других отраслей (например, от энергетики, автомобильной отрасли и воздушного транспорта), что не соответствует колоссальному научно-техническому потенциалу и миссии космической отрасли (см. Приложение №2)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рактике госэкоэкспертизы в России при проведении ОВОС по проектам РКТ и РКД, как правило, в нарушение законодательства («Положения об ОВОС в РФ» 2000 г.) [5] не анализируются альтернативные варианты (включая «нулевой») и наилучшие доступные технологии. Без этого оценки и заключения некорректны. Анализ альтернатив и технологий необходимо обязательно делать, причем не только для каждого отдельного проекта – объекта РКТ (с привязкой к месту), но и для всей ФКП по полной модели сферы РКД в целях повышения уровня экобезопасности, макросистемной минимизации экорисков с учетом технологических, геоэкологических, экономических и других аспектов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ы значительные усилия и ресурсы для ускорения процесса экологизации сферы РКД. Особое значение имеют реализация требований законодательства по проведению обязательной госэкоэкспертизы по ОВОС с анализом альтернатив, по применению наилучших доступных технологий. 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</w:rPr>
        <w:t xml:space="preserve">Именно в направлении экотехнологий и экоинноваций – колоссальные резервы и перспективы развития техники и всей сферы РКД, ее перехода к устойчивому развитию. </w:t>
      </w:r>
      <w:r>
        <w:rPr>
          <w:sz w:val="28"/>
        </w:rPr>
        <w:t>По современным оценкам, приведенным на Всемирной конференции по климату в декабре 2005 г. в  Монреале,  мировой рынок экотехнологий бурно растет и уже составляет около $460 млрд  в год (доля  России – всего лишь ~ 14 млрд руб. в год, т.е. ~ $ 0,5 млрд в год). Вполне закономерно, что секторы РКТ и РКД в России и других странах вовсе не являются лидерами общемирового экотехнологического процесса ни в абсолютных, ни в относительных показателях.</w:t>
      </w:r>
    </w:p>
    <w:p>
      <w:pPr>
        <w:pStyle w:val="3"/>
        <w:spacing w:lineRule="auto" w:line="240"/>
        <w:ind w:firstLine="708"/>
        <w:rPr/>
      </w:pPr>
      <w:r>
        <w:rPr/>
        <w:t xml:space="preserve">В перспективе сфере РКД предстоит не только выйти на передовые рубежи в области экотехники и экоинноваций, но и решать новые и чрезвычайно сложные задачи разработки и внедрения критериев устойчивого развития и соответствую-щих конкретных требований на полном жизненном цикле для РКТ и деятельности на всех уровнях – от отдельных технических объектов до отрасли в цел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переди значительная работа в области образования для устойчивого развития: ликвидация экологической безграмотности, проведение экоподготовки и обучение лиц, принимающих решения, внедрение экологической культуры и культуры устойчивого развития в практику сферы РКД.</w:t>
      </w:r>
    </w:p>
    <w:p>
      <w:pPr>
        <w:pStyle w:val="Normal"/>
        <w:ind w:firstLine="708"/>
        <w:jc w:val="both"/>
        <w:rPr/>
      </w:pPr>
      <w:r>
        <w:rPr>
          <w:sz w:val="28"/>
        </w:rPr>
        <w:t>Вместе со старыми проблемами и унаследованными вопросами возникают и принципиально новые, связанные с бурной космической экспансией человечества при одновременном нарастании социально-экологических проблем на Земле, а именно – с перспективами освоения внеземных природных ресурсов, предстоящей колонизацией Луны, Марса, других небесных т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«космической» повестке дня сегодня стоят следующие новые вопросы:</w:t>
      </w:r>
    </w:p>
    <w:p>
      <w:pPr>
        <w:pStyle w:val="Normal"/>
        <w:numPr>
          <w:ilvl w:val="6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азвитие международного и национального права для выработки адекватных “правил игры”, создание Международного космического агентства под эгидой ООН, разработка адекватной экополитики для обеспечения экобезопасности и реализации потенциала космической деятельности в целях выживания и устойчивого развития.</w:t>
      </w:r>
    </w:p>
    <w:p>
      <w:pPr>
        <w:pStyle w:val="Normal"/>
        <w:numPr>
          <w:ilvl w:val="6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Объединение усилий и достижение оптимального баланса между земной и космической деятельностью (внутри России и в мире) в контексте пропорций выделяемых ресурсов с учетом реальных земных проблем, а также необходимой доли средств на обеспечение безопасности и переход к устойчивому развитию.</w:t>
      </w:r>
    </w:p>
    <w:p>
      <w:pPr>
        <w:pStyle w:val="Normal"/>
        <w:numPr>
          <w:ilvl w:val="6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Создание системы рационального экологобезопасного внеземного природопользования и системы охраны внеземного космического пространства, в том числе – создание “космических заповедников” в ОКП, на Луне, Марсе, – по аналогии с системой охраны природы на Земле и в дополнение к ней.</w:t>
      </w:r>
    </w:p>
    <w:p>
      <w:pPr>
        <w:pStyle w:val="31"/>
        <w:ind w:firstLine="709"/>
        <w:rPr/>
      </w:pPr>
      <w:r>
        <w:rPr>
          <w:i w:val="false"/>
          <w:iCs w:val="false"/>
        </w:rPr>
        <w:t xml:space="preserve">Для безопасного и эффективного развития космической деятельности в России и мире </w:t>
      </w:r>
      <w:r>
        <w:rPr>
          <w:b/>
          <w:bCs/>
          <w:i w:val="false"/>
          <w:iCs w:val="false"/>
        </w:rPr>
        <w:t>предстоит изменить парадигму деятельности, окончательно расстаться с “доэкологической” культурой, техникой, политикой и практикой управления, перейти к стратегии устойчивого экологобезопасного развития сферы РК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оналам и обществу остро необходим честный и открытый диалог по актуальным аспектам космической деятельности, максимальная прозрачность и доступность информации для изучения и обсуждения проектов космических программ, хода их реализации и полученных результатов, а также достоверная информация о неблагоприятных воздействиях и последствиях РКД, о мерах по обеспечению экобезопасности в парадигме устойчивого развития.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  <w:t>Представляется, что изложенный подход к экополитике и экобезопасности космической деятельности и всей сферы РКД, соответствующий национальным интересам России и ее статусу ведущей космической державы, даст новый шанс и импульс для возрождения и развития отечественной космонавтики, для максимальной реализации потенциала отрасли на благо человека и общества, позволит сохранить биосферу, окружающую среду на Земле и в ОКП, успешно осуществить космическую миссию человеч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 основных вопросов обеспечения экобезопасности РКД и разору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firstLine="709"/>
        <w:jc w:val="both"/>
        <w:rPr>
          <w:sz w:val="28"/>
        </w:rPr>
      </w:pPr>
      <w:r>
        <w:rPr>
          <w:sz w:val="28"/>
        </w:rPr>
        <w:t>1. Экополитика в сфере РКД и разоружения. Совершенствование национального и международного законодательства, структур управления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ханизмы и практика сотрудничества федеральных органов власти России с регионами и территориями, другими государствами, корпорациями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заимодействие органов государственной власти с местным самоуправлением, неправительственными организациями, населением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кономические механизмы (платежи за природопользование, экострахование рисков, выделение средств на защиту и реабилитацию населения и территорий и др.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коинформация о запусках ракет, трассах полета, районах падения ступеней ракет, другого «космического мусора», зонах, опасных для людей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дение международной и национальной экоэкспертизы программ, проектов РКД и разоружения; организация экомониторинг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сштабные опасные экологические воздействия и последствия деятельности космодромов на территории России и ряда других стран СНГ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троительство новых космодромов, реализация проектов ракетных комплексов с применением сверхтоксичного топлива, в том числе на базе устаревших гептиловых ракет и их модификаций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йон падения № 326 для ступеней ракет в Алтайском заповеднике занимает более 1/3 его территории (этот заповедник – объект Всемирного природного наследия ЮНЕСКО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благоприятные последствия РКД в районах падения и на прилегающих территориях в Алтайском крае (особенно в Третьяковском районе), в Архангельской области (особенно в Мезенском районе), в Республиках Алтай, Коми, Саха, Тыва и в др. субъектах РФ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дицинский и социально-экологический мониторинг, реабилитация населения, профессионалов сферы РКД и членов их семей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кологические последствия "холодной войны" и разоружения по Договору СНВ-1, другим международным соглашениям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Хранение и транспортировка снятых с вооружения ракет и ракетного топлива (несколько складов гептила в России, хранение твердого топлива в г.Павлоград, Украина и др.), что создает высокие риски катастроф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ализация в городах Пермь, Бийск (Алтайский край), Красноармейск (Московская область) опасных проектов ликвидации путем сжигания твердотопливных ракет, уничтожаемых по Договору СНВ-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гроза гептилового загрязнения космодрома "Свободный" и районов на Дальнем Востоке в связи с подготовкой к применению конверсионных боевых ракет типа "Стрела"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Трансграничная транспортировка отходов в процессе РКД и разоружения, их экспертиза, хранение, утилизация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абилитация территорий, загрязненных и пораженных в ходе РКД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фессиональная экологическая подготовка руководителей и специалистов предприятий и организаций в сфере РКД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ерспективы экологизации РКТ, всей сферы РКД и процесса разоружения в России и мире, разработка и внедрение новых экологических требований и стандартов, экоинноваций, экотехники и экотехнологий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астие общества в решении вышеизложенных и других вопросов экобезопасности, связанных с данными сферами и процессами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240"/>
        <w:jc w:val="right"/>
        <w:rPr/>
      </w:pPr>
      <w:r>
        <w:rPr>
          <w:i/>
          <w:iCs/>
          <w:sz w:val="28"/>
          <w:szCs w:val="22"/>
        </w:rPr>
        <w:t xml:space="preserve"> </w:t>
      </w:r>
      <w:r>
        <w:rPr>
          <w:b w:val="false"/>
          <w:bCs w:val="false"/>
          <w:sz w:val="28"/>
        </w:rPr>
        <w:t>Приложение №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сновные экологические качества, унаследованные и современные проблемы состояния и развития ракетно-космической техники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firstLine="900"/>
        <w:rPr/>
      </w:pPr>
      <w:r>
        <w:rPr>
          <w:b w:val="false"/>
          <w:bCs w:val="false"/>
          <w:sz w:val="28"/>
        </w:rPr>
        <w:t xml:space="preserve">Для современных космических ракетных комплексов в случае штатного запуска и полета ракеты-носителя (РН) массовая эффективность или удельная полезная нагрузка составляет ~ 1 – 3 % (масса полезной нагрузки, отнесенная к стартовой массе), т.е. у РН очень мал коэффициент полезного действия (кпд). Масса топлива, составляющая ~ 90% от стартовой массы, сгорает </w:t>
      </w:r>
      <w:r>
        <w:rPr>
          <w:b w:val="false"/>
          <w:bCs w:val="false"/>
          <w:sz w:val="28"/>
          <w:lang w:val="uk-UA"/>
        </w:rPr>
        <w:t>(для ряда жидкотопливных РН есть значительные резервные и невырабатываемые остатки топлива, загрязняющие атмосферу и поверхность Земли);</w:t>
      </w:r>
      <w:r>
        <w:rPr>
          <w:b w:val="false"/>
          <w:bCs w:val="false"/>
          <w:sz w:val="28"/>
        </w:rPr>
        <w:t xml:space="preserve"> масса конструкции, ~ 7 – 9 % от стартовой массы (ступени ракет и другие фрагменты), падает на Землю или остаётся в ОКП как “космический мусор”. С экологической точки зрения ракета – “грязный” объект, поскольку стартует, движется, выходит на орбиту за счет интенсивного выброса загрязнений. Более 50% эксплуатируемых типов РН в России – на сверхтоксичном жидком топливе (гептиле). Существует значительный риск аварий РН: ~ 1 – 5% от всех пусков.  В этом – основные причины высоких экорисков и низкой эффективности РКТ и РКД.</w:t>
      </w:r>
    </w:p>
    <w:p>
      <w:pPr>
        <w:pStyle w:val="TextBodyIndent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firstLine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межвидовом сравнении объектов техники РКТ проигрывает. Так, у современных транспортных самолетов максимальный к.п.д. ~ 40%, что на порядок выше, чем у РН, а уровень безопасности полетов самолетов на 3 – 4 порядка выше, чем у РН.</w:t>
      </w:r>
    </w:p>
    <w:p>
      <w:pPr>
        <w:pStyle w:val="TextBodyIndent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firstLine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 сих пор в России за вредные воздействия сверхмощных залповых выбросов продуктов сгорания в атмосферу при пусках РН никто никому никогда ничего не платит, т.е. для использования РН нет должных экологических ограничений. А на выбросы котельных, автомобилей и других объектов тарифы и ограничения давно существуют.</w:t>
      </w:r>
    </w:p>
    <w:p>
      <w:pPr>
        <w:pStyle w:val="TextBodyIndent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firstLine="9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чительные загрязнения, высокие риски для здоровья людей созданы в Перми, где в черте города с населением в 1 млн человек (!), жгут твердотопливные ракеты, уничтожая их по Договору СНВ-1; в конце 2005 г. Ростехнадзор выявил грубые нарушения в организации работ по сжиганию ракет в г. Красноармейск Московской области (в 50 км от Москвы).</w:t>
      </w:r>
    </w:p>
    <w:p>
      <w:pPr>
        <w:pStyle w:val="TextBodyIndent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firstLine="900"/>
        <w:rPr/>
      </w:pPr>
      <w:r>
        <w:rPr>
          <w:b w:val="false"/>
          <w:bCs w:val="false"/>
          <w:sz w:val="28"/>
        </w:rPr>
        <w:t xml:space="preserve">В России и мире РКД в отличие от других отраслей, где действуют экостандарты ИСО-14000 (энергетика и др.), ЕВРО (автотранспорт), ИКАО (воздушный транспорт), практически не стандартизована Экостандарты на РКТ в настоящее время находятся в стадии разработки, а имеющиеся зачастую не соответствуют предъявляемым требованиям в области экологии. </w:t>
      </w:r>
      <w:r>
        <w:rPr>
          <w:b w:val="false"/>
          <w:bCs w:val="false"/>
          <w:i/>
          <w:iCs/>
          <w:sz w:val="28"/>
        </w:rPr>
        <w:t>Таким образом, есть примеры, резервы, перспективы для экологизации РКТ и РКД.</w:t>
      </w:r>
    </w:p>
    <w:p>
      <w:pPr>
        <w:pStyle w:val="3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Экологическая политика: основания, уровни, методология реализации / Отв. ред. Н.М. Мамедов. М.: Изд-во РАГС, 2005.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Cs/>
          <w:sz w:val="28"/>
        </w:rPr>
        <w:t>Кричевский С.</w:t>
      </w:r>
      <w:r>
        <w:rPr>
          <w:sz w:val="28"/>
        </w:rPr>
        <w:t xml:space="preserve"> Проблемы отраслевой экологической политики: методология и практика // Государственная служба. 2004. № 4. С. 89 – 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едеральный закон РФ от 20 августа 1993 года № 5663-1 "О космической деятельности" (c изменениями и дополнениями от 29.11.1996 г., 10.01.2003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едеральный закон РФ от 23 ноября 1995 г. № 174-ФЗ "Об экологической экспертизе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ложение “Об оценке воздействия намечаемой хозяйственной и иной деятельности на окружающую среду в Российской Федерации”. Утверждено Приказом Госкомэкологии России от 16 мая 2000 г. № 3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едеральная космическая программа России на 2006 – 2015 гг. Основные положения // Российский космос. 2006. № 1. С. 10 –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Лисов И. Космический бюджет-2006 принят // Новости космонавтики. 2006. № 2. С. 54 – 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ласов М.Н., Кричевский С.В. Экологическая опасность космической деятельности: Аналитический обзор. М.: Наука, 1999.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ричевский С.В. Экологическая история космической станции «Мир» // Конверсия в машиностроении. 2002. № 6. С. 24 – 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ричевский С.В. Экологическая безопасность и экологическая политика аэрокосмической деятельности (актуальные вопросы новейшей истории) // Тез. докл. ИИЕТ РАН: Годичная науч. конф., 2003. М.: Диполь-Т, 2003. С. 433 – 4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аринин И. Влияет ли ракетная техника на здоровье алтайцев? // Новости космонавтики. 2001. №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8"/>
        </w:rPr>
        <w:t>Михайлов В.П.</w:t>
      </w:r>
      <w:r>
        <w:rPr>
          <w:sz w:val="28"/>
        </w:rPr>
        <w:t xml:space="preserve"> Ракетные и космические загрязнения Земли: история происхождения. М.: ИИЕТ РАН, 1999. 2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8"/>
        </w:rPr>
        <w:t>Михайлов В.П.</w:t>
      </w:r>
      <w:r>
        <w:rPr>
          <w:sz w:val="28"/>
        </w:rPr>
        <w:t xml:space="preserve"> Ракетно-космические системы и экологическая безопасность // Наука и безопасность России: историко-научные, методологические, историко-технические аспекты. М.: Наука, 2000. С. 425 – 4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Социально-экологические последствия ракетно-космической деятельности. Специальный выпуск / Под ред. М.В. Черкасовой. М.: ЦНЭП, СоЭС, 2000. 12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Экологическая безопасность России: Материалы Межвед. ком. по экол. безопасности / Совет Безопасности РФ. Вып. 1, 2. М.: Юридическая литература, 1994. 224 с.; 1996.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</w:rPr>
      </w:pPr>
      <w:r>
        <w:rPr>
          <w:sz w:val="28"/>
        </w:rPr>
        <w:t>Экологическая безопасность России: Материалы Всерос. конф. по экол. безопасности (Москва, 4–5 июня 2002 г.) / Под ред. В.В. Куценко и А.В. Яблокова. М.: МПР России, 2002. 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sz w:val="28"/>
        </w:rPr>
        <w:t>Булатов В.И.</w:t>
      </w:r>
      <w:r>
        <w:rPr>
          <w:sz w:val="28"/>
        </w:rPr>
        <w:t xml:space="preserve"> Россия: экология и армия // Геоэкологические проблемы ВПК и военно-оборонной деятельности. – Новосибирск: ЦЭРИС, 1999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ептил (диметилгидразин несимметричный) // Справочник по токсикологии и гигиеническим нормативам (ПДК) потенциально опасных химических веществ. М.: ИздАТ, 1999. С. 71–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войные технологии. – 2000. № 3; 2001. № 3; 2002.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 координации деятельности по обеспечению экологической безопасности при реализации ракетно-космических программ Российской Федерации. Решение Комитета по экологии Государственной Думы ФС РФ от 03 апреля 2003 г. № 94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лешко В.Ю., Наумов П.Н. Экологические аспекты ликвидации твердотопливных межконтинентальных баллистических ракет // Проблемы региональной экологии. 2004. № 3. С. 137 – 1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следие холодной войны: экологические проблемы и просвещение населения: Тез. докл. Х Междунар. конф. по экол. образованию (Москва, 24 – 25 июня 2004 г. Владимир), 2004.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рименение гептила – сверхтоксичного ракетного топлива – нарушает экологические права граждан, угрожает всей Земле. </w:t>
      </w:r>
      <w:r>
        <w:rPr>
          <w:sz w:val="28"/>
          <w:szCs w:val="22"/>
        </w:rPr>
        <w:t xml:space="preserve">Обращение участников Всеросс. научно-практич. конф. </w:t>
      </w:r>
      <w:r>
        <w:rPr>
          <w:sz w:val="28"/>
        </w:rPr>
        <w:t xml:space="preserve">"Права человека, экология и гражданское общество", </w:t>
      </w:r>
      <w:r>
        <w:rPr>
          <w:sz w:val="28"/>
          <w:szCs w:val="22"/>
        </w:rPr>
        <w:t xml:space="preserve">4 июня 2005 г., Ивантеевка, Московская область, Россия. </w:t>
      </w:r>
      <w:r>
        <w:rPr>
          <w:iCs/>
          <w:sz w:val="28"/>
        </w:rPr>
        <w:t>http://www.seu.ru/conference/ecopravo/geptil.ht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Химическая безопасность и социально-экологические последствия технической деятельности: Материалы междунар. науч.-общ. семинара (г. Балашиха, Московская область, Россия, 13 – 14 декабря 2004 г.): Сборник / Сост., предисловие, отв. ред. Л.А. Федоров и С.В. Кричевский.</w:t>
      </w:r>
      <w:r>
        <w:rPr>
          <w:i/>
          <w:iCs/>
          <w:sz w:val="28"/>
        </w:rPr>
        <w:t xml:space="preserve"> </w:t>
      </w:r>
      <w:r>
        <w:rPr>
          <w:sz w:val="28"/>
        </w:rPr>
        <w:t>М.: МСоЭС, 2005. 1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уртазов А.К. Экология околоземного космического пространства. М.: ФИЗМАТЛИТ, 2004.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едеральное космическое агентство (Роскосмос) - http://www.roscosmo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ссийский космос. 2002.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8"/>
          <w:lang w:val="uk-UA"/>
        </w:rPr>
      </w:pPr>
      <w:r>
        <w:rPr>
          <w:sz w:val="28"/>
        </w:rPr>
        <w:t>Э</w:t>
      </w:r>
      <w:r>
        <w:rPr>
          <w:sz w:val="28"/>
          <w:lang w:val="uk-UA"/>
        </w:rPr>
        <w:t>кология ракетно-космической деятельности: реальная угроза или политический инструмент? // Российский космос. 2006. № 2. С. 20 –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С) Кричевский С.В. , 2006.</w:t>
      </w:r>
    </w:p>
    <w:sectPr>
      <w:footerReference w:type="default" r:id="rId2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99" w:hanging="0"/>
      <w:jc w:val="both"/>
      <w:textAlignment w:val="baseline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i/>
      <w:iCs/>
    </w:rPr>
  </w:style>
  <w:style w:type="paragraph" w:styleId="H3">
    <w:name w:val="H3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b/>
      <w:bCs/>
      <w:sz w:val="28"/>
      <w:szCs w:val="28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spacing w:lineRule="atLeast" w:line="180"/>
      <w:ind w:firstLine="170"/>
      <w:jc w:val="both"/>
      <w:textAlignment w:val="baseline"/>
    </w:pPr>
    <w:rPr>
      <w:rFonts w:ascii="PragmaticaCTT" w:hAnsi="PragmaticaCTT" w:eastAsia="Times New Roman" w:cs="PragmaticaCTT"/>
      <w:color w:val="000000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27:00Z</dcterms:created>
  <dc:creator>Кричевский</dc:creator>
  <dc:description/>
  <dc:language>en-US</dc:language>
  <cp:lastModifiedBy>IM</cp:lastModifiedBy>
  <cp:lastPrinted>2006-04-08T22:15:00Z</cp:lastPrinted>
  <dcterms:modified xsi:type="dcterms:W3CDTF">2011-02-28T00:27:00Z</dcterms:modified>
  <cp:revision>2</cp:revision>
  <dc:subject/>
  <dc:title>Кричевский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329773</vt:r8>
  </property>
  <property fmtid="{D5CDD505-2E9C-101B-9397-08002B2CF9AE}" pid="3" name="_AuthorEmail">
    <vt:lpwstr>zhuch@ur.rags.ru</vt:lpwstr>
  </property>
  <property fmtid="{D5CDD505-2E9C-101B-9397-08002B2CF9AE}" pid="4" name="_AuthorEmailDisplayName">
    <vt:lpwstr>Жучкова Л.И.</vt:lpwstr>
  </property>
  <property fmtid="{D5CDD505-2E9C-101B-9397-08002B2CF9AE}" pid="5" name="_EmailSubject">
    <vt:lpwstr>от каф экологии</vt:lpwstr>
  </property>
  <property fmtid="{D5CDD505-2E9C-101B-9397-08002B2CF9AE}" pid="6" name="_ReviewingToolsShownOnce">
    <vt:lpwstr/>
  </property>
</Properties>
</file>