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pPr>
      <w:r>
        <w:rPr/>
      </w:r>
    </w:p>
    <w:p>
      <w:pPr>
        <w:pStyle w:val="Normal"/>
        <w:jc w:val="both"/>
        <w:rPr>
          <w:lang w:val="en-US"/>
        </w:rPr>
      </w:pPr>
      <w:r>
        <w:rPr>
          <w:lang w:val="en-US"/>
        </w:rPr>
        <w:t xml:space="preserve"> </w:t>
      </w:r>
    </w:p>
    <w:p>
      <w:pPr>
        <w:pStyle w:val="Normal"/>
        <w:jc w:val="center"/>
        <w:rPr/>
      </w:pPr>
      <w:r>
        <w:rPr>
          <w:b/>
          <w:bCs/>
        </w:rPr>
        <w:t>Г.С.</w:t>
      </w:r>
      <w:r>
        <w:rPr>
          <w:b/>
          <w:bCs/>
          <w:lang w:val="en-US"/>
        </w:rPr>
        <w:t xml:space="preserve"> </w:t>
      </w:r>
      <w:r>
        <w:rPr>
          <w:b/>
          <w:bCs/>
        </w:rPr>
        <w:t>Хозин, С.В.</w:t>
      </w:r>
      <w:r>
        <w:rPr>
          <w:b/>
          <w:bCs/>
          <w:lang w:val="en-US"/>
        </w:rPr>
        <w:t xml:space="preserve"> </w:t>
      </w:r>
      <w:r>
        <w:rPr>
          <w:b/>
          <w:bCs/>
        </w:rPr>
        <w:t>Кричевский</w:t>
      </w:r>
    </w:p>
    <w:p>
      <w:pPr>
        <w:pStyle w:val="Normal"/>
        <w:jc w:val="both"/>
        <w:rPr>
          <w:b/>
          <w:b/>
          <w:bCs/>
        </w:rPr>
      </w:pPr>
      <w:r>
        <w:rPr>
          <w:b/>
          <w:bCs/>
        </w:rPr>
      </w:r>
    </w:p>
    <w:p>
      <w:pPr>
        <w:pStyle w:val="TextBody"/>
        <w:rPr>
          <w:b/>
          <w:b/>
          <w:bCs/>
        </w:rPr>
      </w:pPr>
      <w:r>
        <w:rPr>
          <w:b/>
          <w:bCs/>
        </w:rPr>
        <w:t>"ЧЕЛОВЕЧЕСКОЕ ИЗМЕРЕНИЕ" КОСМОНАВТИКИ И МЕЖДУНАРОДНОЕ СОТРУДНИЧЕСТВО</w:t>
      </w:r>
    </w:p>
    <w:p>
      <w:pPr>
        <w:pStyle w:val="TextBody"/>
        <w:rPr>
          <w:b/>
          <w:b/>
          <w:bCs/>
        </w:rPr>
      </w:pPr>
      <w:r>
        <w:rPr>
          <w:b/>
          <w:bCs/>
        </w:rPr>
      </w:r>
    </w:p>
    <w:p>
      <w:pPr>
        <w:pStyle w:val="Normal"/>
        <w:jc w:val="center"/>
        <w:rPr/>
      </w:pPr>
      <w:r>
        <w:rPr/>
        <w:t xml:space="preserve">(Доклад на межсекционном заседании </w:t>
      </w:r>
    </w:p>
    <w:p>
      <w:pPr>
        <w:pStyle w:val="Normal"/>
        <w:jc w:val="center"/>
        <w:rPr/>
      </w:pPr>
      <w:r>
        <w:rPr/>
        <w:t xml:space="preserve">"Идеи К.Э.Циолковского и международная деятельность в области космонавтики", </w:t>
      </w:r>
    </w:p>
    <w:p>
      <w:pPr>
        <w:pStyle w:val="Normal"/>
        <w:jc w:val="center"/>
        <w:rPr>
          <w:lang w:val="en-US"/>
        </w:rPr>
      </w:pPr>
      <w:r>
        <w:rPr/>
        <w:t>ХХХ Чтения К.Э.Циолковского, г.</w:t>
      </w:r>
      <w:r>
        <w:rPr>
          <w:lang w:val="en-US"/>
        </w:rPr>
        <w:t xml:space="preserve"> </w:t>
      </w:r>
      <w:r>
        <w:rPr/>
        <w:t>Калуга, сентябрь 1995 г.)</w:t>
      </w:r>
    </w:p>
    <w:p>
      <w:pPr>
        <w:pStyle w:val="Normal"/>
        <w:jc w:val="both"/>
        <w:rPr>
          <w:lang w:val="en-US"/>
        </w:rPr>
      </w:pPr>
      <w:r>
        <w:rPr>
          <w:lang w:val="en-US"/>
        </w:rPr>
      </w:r>
    </w:p>
    <w:p>
      <w:pPr>
        <w:pStyle w:val="Normal"/>
        <w:jc w:val="both"/>
        <w:rPr/>
      </w:pPr>
      <w:r>
        <w:rPr/>
        <w:t xml:space="preserve">     </w:t>
      </w:r>
      <w:r>
        <w:rPr/>
        <w:t>Опыт космической деятельности (КД) периода "холодной войны"  убедительно свидетельствует о том,  что в современных условиях равноправное и взаимовыгодное международное сотрудничество - единственное условие успешного  развития космонавтики</w:t>
      </w:r>
      <w:r>
        <w:rPr>
          <w:lang w:val="en-US"/>
        </w:rPr>
        <w:t xml:space="preserve"> </w:t>
      </w:r>
      <w:r>
        <w:rPr/>
        <w:t xml:space="preserve"> в будущем и увеличения вкладов КД</w:t>
      </w:r>
      <w:r>
        <w:rPr>
          <w:lang w:val="en-US"/>
        </w:rPr>
        <w:t xml:space="preserve"> </w:t>
      </w:r>
      <w:r>
        <w:rPr/>
        <w:t>в прогресс человечества.</w:t>
      </w:r>
    </w:p>
    <w:p>
      <w:pPr>
        <w:pStyle w:val="Normal"/>
        <w:jc w:val="both"/>
        <w:rPr/>
      </w:pPr>
      <w:r>
        <w:rPr/>
        <w:t xml:space="preserve"> </w:t>
      </w:r>
    </w:p>
    <w:p>
      <w:pPr>
        <w:pStyle w:val="Normal"/>
        <w:ind w:firstLine="284"/>
        <w:jc w:val="both"/>
        <w:rPr/>
      </w:pPr>
      <w:r>
        <w:rPr/>
        <w:t>К.Э.Циолковский</w:t>
      </w:r>
      <w:r>
        <w:rPr>
          <w:lang w:val="en-US"/>
        </w:rPr>
        <w:t xml:space="preserve"> </w:t>
      </w:r>
      <w:r>
        <w:rPr/>
        <w:t>видел предназначение  космоса  как природной среды,  которая должна объединить все государства,  всех людей на планете,  поднять их на решение сложнейшего комплекса общечеловеческих проблем, на создание режима разрешения межгосударственных противоречий без конфронтационных рецидивов и насилия [1].</w:t>
      </w:r>
    </w:p>
    <w:p>
      <w:pPr>
        <w:pStyle w:val="Normal"/>
        <w:jc w:val="both"/>
        <w:rPr/>
      </w:pPr>
      <w:r>
        <w:rPr/>
        <w:t xml:space="preserve">     </w:t>
      </w:r>
      <w:r>
        <w:rPr/>
        <w:t>Рассмотрим актуальные проблемы  международного  сотрудничества  в сфере КД в преддверии XXI века.</w:t>
      </w:r>
    </w:p>
    <w:p>
      <w:pPr>
        <w:pStyle w:val="TextBodyIndent"/>
        <w:rPr/>
      </w:pPr>
      <w:r>
        <w:rPr/>
        <w:t>Во-первых, рамки "человеческого измерения" КД  или  "человеческой космонавтики" и международного сотрудничества в исследовании и использовании космического пространства значительно шире "пилотируемой  космонавтики",  т.е.  области, связанной с осуществлением полётов людей в космос. С другой стороны,  удельный вес гуманитарных задач в КД до сих пор недопустимо  низок  по сравнению с так называемыми прагматическими по своей сути технократическими целями,  которые  официально  ставятся перед космическими программами, и с реализацией которых  отождествляются их эффективность и полезность для общества.</w:t>
      </w:r>
    </w:p>
    <w:p>
      <w:pPr>
        <w:pStyle w:val="Normal"/>
        <w:jc w:val="both"/>
        <w:rPr/>
      </w:pPr>
      <w:r>
        <w:rPr/>
        <w:t xml:space="preserve">     </w:t>
      </w:r>
      <w:r>
        <w:rPr/>
        <w:t>Вообще термин  "пилотируемая  космонавтика" нам представляется не во всём адекватным. Видимо он отражает исторически сложившийся технократический подход,  предусматривавший помещение человека в техническую систему,  где он должен выполнять возложенные на него задачи.  Лучше было  бы  использовать  термины:  "обитаемый космос" или "человеческий космос",  "жизнь людей вне Земли",  "люди вне Земли",  "обитание людей вне Земли", "расселение вне Земли", "расселение в космосе".</w:t>
      </w:r>
    </w:p>
    <w:p>
      <w:pPr>
        <w:pStyle w:val="Normal"/>
        <w:jc w:val="both"/>
        <w:rPr/>
      </w:pPr>
      <w:r>
        <w:rPr/>
        <w:t xml:space="preserve">     </w:t>
      </w:r>
      <w:r>
        <w:rPr/>
        <w:t>Второй момент: цели, стратегии, задачи, этапы, затраты, результаты и  последствия  КД могут адекватно оцениваться только с учетом тенденций развития мирового политического процесса и  состояния  международных политических отношений.  Иными словами,  социально-политическая ситуация, геополитические  интересы  государств,  содержание   каждого конкретного этапа истории человечества были и останутся детерминантами КД.</w:t>
      </w:r>
    </w:p>
    <w:p>
      <w:pPr>
        <w:pStyle w:val="TextBodyIndent"/>
        <w:rPr/>
      </w:pPr>
      <w:r>
        <w:rPr/>
        <w:t>В 90-ых  годах эпоха противоборства и противостояния социализма и капитализма или эпоха "холодной войны" уступила место  эпохе  широкого сотрудничества, нормы  и  правила  которой еще предстоит освоить государствам-участникам КД [2].</w:t>
      </w:r>
    </w:p>
    <w:p>
      <w:pPr>
        <w:pStyle w:val="TextBodyIndent"/>
        <w:rPr/>
      </w:pPr>
      <w:r>
        <w:rPr/>
        <w:t>В современных условиях для адекватного анализа концептуальных основ, организационных форм и методов  реализации  программ  и  проектов международного сотрудничества, служащих интересам всего мирового сообщества, необходимо сопоставить мотивы, приоритеты, национальные и международные институты  КД,  методы финансирования,  формы диалога с обществом в различных государствах, а также в международных организациях космического профиля.</w:t>
      </w:r>
    </w:p>
    <w:p>
      <w:pPr>
        <w:pStyle w:val="Normal"/>
        <w:ind w:firstLine="284"/>
        <w:jc w:val="both"/>
        <w:rPr/>
      </w:pPr>
      <w:r>
        <w:rPr/>
        <w:t>Идеологические и политические мотивы развития космонавтики в  период "холодной  войны" обусловили специфические формы построения и регулирования национальных и международных космических программ.  Немногочисленные, но влиятельные национальные  элиты,  отражавшие  клановые интересы узких групп общества, контролируя механизмы принятия и реализации решений о КД на уровне государств,  определяли приоритеты космических проектов, объемы ресурсов на эти цели.</w:t>
      </w:r>
    </w:p>
    <w:p>
      <w:pPr>
        <w:pStyle w:val="TextBodyIndent"/>
        <w:rPr/>
      </w:pPr>
      <w:r>
        <w:rPr/>
        <w:t>Следствием этого  были болезненные деформации КД со всеми издержками для отдельных стран и человечества в целом.</w:t>
      </w:r>
    </w:p>
    <w:p>
      <w:pPr>
        <w:pStyle w:val="Normal"/>
        <w:ind w:firstLine="284"/>
        <w:jc w:val="both"/>
        <w:rPr/>
      </w:pPr>
      <w:r>
        <w:rPr/>
        <w:t>Прекращение "холодной  войны",  все  более  очевидная  ориентация  практической деятельности мирового сообщества на  парадигму  "постнеклассической науки",  отдающей  приоритет "человеческим",  гуманитарным задачам в развитии общества, открывает реальные перспективы объединенными усилиями  государств реализовывать региональные и глобальные проекты в сфере КД, исправить и не повторять ошибки, свойственные десятилетиям жесткой конфронтации.  Однако реализация этих возможностей требует решимости правительств, поддержки широкой общественности.</w:t>
      </w:r>
    </w:p>
    <w:p>
      <w:pPr>
        <w:pStyle w:val="TextBodyIndent"/>
        <w:rPr/>
      </w:pPr>
      <w:r>
        <w:rPr/>
        <w:t>В то же время,  нельзя не отметить,  что и при степени открытости обществ существовавшей в прошлом, - а, видимо, США было и остается более открытым обществом, чем был СССР, - тем не менее удалось, несмотря на жёсткое противостояние, в основе которого лежали антагонистические, националистические, конфронтационные  установки,  отражавшие государственную идеологию, обеспечить какие-то формы возвращения обществу затрат материальных и интеллектуальных ресурсов,  направленных на космос.</w:t>
      </w:r>
    </w:p>
    <w:p>
      <w:pPr>
        <w:pStyle w:val="TextBodyIndent"/>
        <w:rPr/>
      </w:pPr>
      <w:r>
        <w:rPr/>
        <w:t xml:space="preserve">В  СССР  космонавтика  "работала" на командно-административную систему управления экономикой и социальной сферой.  В условиях рыночной экономики  США  удалось наладить экономические механизмы.  </w:t>
      </w:r>
    </w:p>
    <w:p>
      <w:pPr>
        <w:pStyle w:val="Normal"/>
        <w:ind w:firstLine="284"/>
        <w:jc w:val="both"/>
        <w:rPr/>
      </w:pPr>
      <w:r>
        <w:rPr/>
        <w:t xml:space="preserve">Быть может самый главный результат, достигнутый американским открытым обществом, состоит  в  том,  что многочисленные социальные группы в обществе осознанно позитивно относятся к КД (частный,  но показательный пример тому: надпись  "Space  is  our future!" - "Космос - наше будущее!" - на номерах автомобилей NASA в США,  а теперь и на американских автомобилях в России,  которые  используются для обслуживания американских астронавтов, проходящих подготовку в Звёздном городке).  </w:t>
      </w:r>
    </w:p>
    <w:p>
      <w:pPr>
        <w:pStyle w:val="Normal"/>
        <w:ind w:firstLine="284"/>
        <w:jc w:val="both"/>
        <w:rPr/>
      </w:pPr>
      <w:r>
        <w:rPr/>
        <w:t>При всех сложностях развития американской космической программы, в том числе в условиях ужесточения требований к ее эффективности и  рентабельности,  отношение  общественности  к  КД не затрудняет ее дальнейшее развитие - в целом общество ее поддерживает.</w:t>
      </w:r>
    </w:p>
    <w:p>
      <w:pPr>
        <w:pStyle w:val="Normal"/>
        <w:jc w:val="both"/>
        <w:rPr/>
      </w:pPr>
      <w:r>
        <w:rPr/>
        <w:t xml:space="preserve">      </w:t>
      </w:r>
      <w:r>
        <w:rPr/>
        <w:t>В России,  к сожалению,  ситуация обратная.  В условиях социально-экономического кризиса,  сопровождающего переходный период к рыночной экономике, отношение к космонавтике, изменилось на негативное. Недальновидные  политики готовы принести будущее российской космонавтики в жертву своим краткосрочным прагматическим замыслам.</w:t>
      </w:r>
    </w:p>
    <w:p>
      <w:pPr>
        <w:pStyle w:val="Normal"/>
        <w:jc w:val="both"/>
        <w:rPr/>
      </w:pPr>
      <w:r>
        <w:rPr/>
        <w:t xml:space="preserve">     </w:t>
      </w:r>
      <w:r>
        <w:rPr/>
        <w:t>Тяжелое бремя прошлого, и прежде всего гипертрофированная милитаризация космонавтики и ее идеализация по идеологическим  соображениям, затрудняют переход  к  адекватным  формам  окупаемости ассигнований на космос.</w:t>
      </w:r>
    </w:p>
    <w:p>
      <w:pPr>
        <w:pStyle w:val="Normal"/>
        <w:jc w:val="both"/>
        <w:rPr/>
      </w:pPr>
      <w:r>
        <w:rPr/>
        <w:t xml:space="preserve">     </w:t>
      </w:r>
      <w:r>
        <w:rPr/>
        <w:t>В изменившейся  социально-политической  обстановке оказывается не так просто перестроить мышление общества  и  особенно  бюрократических структур, которые  и  в  новых условиях фактически формируют государственные космические программы,  реализуют программы сотрудничества. Им до сих  пор  не удалось отказаться от конфронтационной модели принятия решений по проблемам КД и перейти на модель взаимовыгодного  сотрудничества. В этой новой ситуации трудно убедить российское общество, даже ссылаясь на аналогичные трудности за рубежом,  что  вкладывать  значительные ресурсы в космонавтику - дело выгодное и надежное. По всей видимости российская космическая программа  будет  испытывать  трудности сложного периода выяснения отношений между обществом и государством до тех пор, пока не заработают новые механизмы.</w:t>
      </w:r>
    </w:p>
    <w:p>
      <w:pPr>
        <w:pStyle w:val="Normal"/>
        <w:jc w:val="both"/>
        <w:rPr/>
      </w:pPr>
      <w:r>
        <w:rPr/>
        <w:t xml:space="preserve">     </w:t>
      </w:r>
      <w:r>
        <w:rPr/>
        <w:t>Следующий момент связан с пилотируемыми полётами в космос.</w:t>
      </w:r>
    </w:p>
    <w:p>
      <w:pPr>
        <w:pStyle w:val="Normal"/>
        <w:jc w:val="both"/>
        <w:rPr/>
      </w:pPr>
      <w:r>
        <w:rPr/>
        <w:t xml:space="preserve">     </w:t>
      </w:r>
      <w:r>
        <w:rPr/>
        <w:t>Перспективы развития международного сотрудничества в  космосе  во все большей степени будут зависеть от того,  насколько успешно удастся изменить условия реализации программ пилотируемых полетов, где мы постоянно сталкиваемся с проблемой соотношения биоробота и свободного человека [3-5],  которая будет обостряться.  Если мы хотим всерьез работать в космосе и получать результаты и модифицировать космические системы, мы должны не только ставить и решать сложные технические задачи, но и дать людям необходимую свободу творчества и свободу мнений,  высказывания этих мнений,  а не превращать их в полностью  зарегулированных,  регламентированных  исполнителей,  которые будут только говорить "слушаюсь" и механически выполнять команды и операции программ, жёстко описанных в контрактах. По такой схеме космонавты в длительных и слож-</w:t>
      </w:r>
    </w:p>
    <w:p>
      <w:pPr>
        <w:pStyle w:val="Normal"/>
        <w:jc w:val="both"/>
        <w:rPr/>
      </w:pPr>
      <w:r>
        <w:rPr/>
        <w:t>ных полетах на смогут нормально жить, работать и совершенствовать свое профессиональное мастерство.</w:t>
      </w:r>
    </w:p>
    <w:p>
      <w:pPr>
        <w:pStyle w:val="Normal"/>
        <w:jc w:val="both"/>
        <w:rPr/>
      </w:pPr>
      <w:r>
        <w:rPr/>
        <w:t xml:space="preserve">     </w:t>
      </w:r>
      <w:r>
        <w:rPr/>
        <w:t>В 1995 году начался новый этап реализации длительных (более месяца  - трех-четырёхмесячных) международных космических полётов.  Прошло 20 лет с момента стыковки "Аполлон"-"Союз",  состоявшейся в 1975 году. Выполненные в 1995 году три полёта по программе "Мир"-"Шаттл", показали принципиальную возможность сотрудничества,  хотя при их  выполнении</w:t>
      </w:r>
      <w:r>
        <w:rPr>
          <w:lang w:val="en-US"/>
        </w:rPr>
        <w:t xml:space="preserve"> </w:t>
      </w:r>
      <w:r>
        <w:rPr/>
        <w:t>были большие сложности в организации,  проявившиеся в языковых, технических и других барьерах.  И тем не менее, совместный российско-американский экипаж в составе В.</w:t>
      </w:r>
      <w:r>
        <w:rPr>
          <w:lang w:val="en-US"/>
        </w:rPr>
        <w:t xml:space="preserve"> </w:t>
      </w:r>
      <w:r>
        <w:rPr/>
        <w:t>Дежурова, Г.</w:t>
      </w:r>
      <w:r>
        <w:rPr>
          <w:lang w:val="en-US"/>
        </w:rPr>
        <w:t xml:space="preserve"> </w:t>
      </w:r>
      <w:r>
        <w:rPr/>
        <w:t>Стрекалова и Н.</w:t>
      </w:r>
      <w:r>
        <w:rPr>
          <w:lang w:val="en-US"/>
        </w:rPr>
        <w:t xml:space="preserve"> </w:t>
      </w:r>
      <w:r>
        <w:rPr/>
        <w:t>Таггарда успешно</w:t>
      </w:r>
      <w:r>
        <w:rPr>
          <w:lang w:val="en-US"/>
        </w:rPr>
        <w:t xml:space="preserve"> </w:t>
      </w:r>
      <w:r>
        <w:rPr/>
        <w:t>сработал в  космосе.  Они  благополучно  вернулись на Землю и привезли</w:t>
      </w:r>
      <w:r>
        <w:rPr>
          <w:lang w:val="en-US"/>
        </w:rPr>
        <w:t xml:space="preserve"> </w:t>
      </w:r>
      <w:r>
        <w:rPr/>
        <w:t xml:space="preserve">очень интересные результаты не только в техническом плане, но и с учетом перспектив развития такого сотрудничества. Следующий полет состоялся летом </w:t>
      </w:r>
      <w:r>
        <w:rPr>
          <w:lang w:val="en-US"/>
        </w:rPr>
        <w:t xml:space="preserve">1995 </w:t>
      </w:r>
      <w:r>
        <w:rPr/>
        <w:t xml:space="preserve">года. Российский экипаж – А. Соловьев и Н. Бударин – был доставлен на российский орбитальный комплекс «Мир» на борту американского «Шаттла» после старта с территории США и первой успешной стыковки «Шаттла»  с «Миром». Перед этим было знаменитое сближение с «Миром» «Шаттла», на борту которого находился российский космонавт В. Титов. Всё это дает бесценный опыт сложнейшей совместной деятельности. </w:t>
      </w:r>
    </w:p>
    <w:p>
      <w:pPr>
        <w:pStyle w:val="Normal"/>
        <w:ind w:firstLine="360"/>
        <w:jc w:val="both"/>
        <w:rPr/>
      </w:pPr>
      <w:r>
        <w:rPr>
          <w:lang w:val="en-US"/>
        </w:rPr>
        <w:t>Успех международного  сотрудничества в исследовании и использовании космического пространства посредством как пилотируемых, так и беспилотных аппаратов  в новых условиях будет зависеть не столько от постепенного, поступательного  совершенствования  потенциала  космической техники -  в свете почти полувекового опыта мировой космонавтики такая задача видится несложной, сколько от всесторонней разработки профессионалами и  доходчивого  доведения  до широкой общественности стратегии долгосрочной КД как органического  компонента  концепции  выживания  и прогресса человечества. Нельзя допустить, чтобы эта стратегия КД  ока</w:t>
      </w:r>
      <w:r>
        <w:rPr/>
        <w:t>залась очередной иллюзией для мирового сообщества  и  в  то  же  время</w:t>
      </w:r>
      <w:r>
        <w:rPr>
          <w:lang w:val="en-US"/>
        </w:rPr>
        <w:t xml:space="preserve"> </w:t>
      </w:r>
      <w:r>
        <w:rPr/>
        <w:t>средством сохранения  влияния в обществе узких клановых структур - военно-промышленно-бюрократических комплексов,  не желающих вернуть космонавтику  обществу,  сделать  ее открытой и подотчетной народам своих</w:t>
      </w:r>
      <w:r>
        <w:rPr>
          <w:lang w:val="en-US"/>
        </w:rPr>
        <w:t xml:space="preserve"> </w:t>
      </w:r>
      <w:r>
        <w:rPr/>
        <w:t>государств и мировой общественности.  Сам факт выработки такой долгосрочной стратегии будет положительным ответом на вопрос:  "Будет ли человечество расселяться в космосе или нет ?" Из этого ответа будет  логически  вытекать и целевая установка на проникновение человека в космос за пределами околоземного космического пространства.  В  контексте</w:t>
      </w:r>
      <w:r>
        <w:rPr>
          <w:lang w:val="en-US"/>
        </w:rPr>
        <w:t xml:space="preserve"> </w:t>
      </w:r>
      <w:r>
        <w:rPr/>
        <w:t>этой стратегии имеющие в настоящее время высокий приоритет действия на</w:t>
      </w:r>
      <w:r>
        <w:rPr>
          <w:lang w:val="en-US"/>
        </w:rPr>
        <w:t xml:space="preserve"> </w:t>
      </w:r>
      <w:r>
        <w:rPr/>
        <w:t>околоземной орбите,  даже связанные с грандиозными по сегодняшним меркам задачами типа строительства крупных модульных орбитальных комплексов или организации производств различных материалов вне Земли,  будут</w:t>
      </w:r>
      <w:r>
        <w:rPr>
          <w:lang w:val="en-US"/>
        </w:rPr>
        <w:t xml:space="preserve"> </w:t>
      </w:r>
      <w:r>
        <w:rPr/>
        <w:t>расцениваться  не как сверхзадача,  а лишь как необходимый тактический</w:t>
      </w:r>
      <w:r>
        <w:rPr>
          <w:lang w:val="en-US"/>
        </w:rPr>
        <w:t xml:space="preserve"> </w:t>
      </w:r>
      <w:r>
        <w:rPr/>
        <w:t>шаг к достижению долгосрочных целей.</w:t>
      </w:r>
    </w:p>
    <w:p>
      <w:pPr>
        <w:pStyle w:val="Normal"/>
        <w:jc w:val="both"/>
        <w:rPr/>
      </w:pPr>
      <w:r>
        <w:rPr/>
        <w:t xml:space="preserve">     </w:t>
      </w:r>
      <w:r>
        <w:rPr/>
        <w:t>Отсутствие такого стратегического плана, являющегося своеобразным</w:t>
      </w:r>
      <w:r>
        <w:rPr>
          <w:lang w:val="en-US"/>
        </w:rPr>
        <w:t xml:space="preserve"> </w:t>
      </w:r>
      <w:r>
        <w:rPr/>
        <w:t>ориентиром для национальных космических программ и мировой космонавтики в целом, грозит оставить КД в плену ошибок и изживших себя парадигм</w:t>
      </w:r>
      <w:r>
        <w:rPr>
          <w:lang w:val="en-US"/>
        </w:rPr>
        <w:t xml:space="preserve"> </w:t>
      </w:r>
      <w:r>
        <w:rPr/>
        <w:t>прошлого, когда общество было заложником космических амбиций технократов-профессионалов и  имело возможность получать реальные выгоды от КД</w:t>
      </w:r>
      <w:r>
        <w:rPr>
          <w:lang w:val="en-US"/>
        </w:rPr>
        <w:t xml:space="preserve"> </w:t>
      </w:r>
      <w:r>
        <w:rPr/>
        <w:t>только по "остаточному принципу" - после  удовлетворения  субъективных</w:t>
      </w:r>
      <w:r>
        <w:rPr>
          <w:lang w:val="en-US"/>
        </w:rPr>
        <w:t xml:space="preserve"> </w:t>
      </w:r>
      <w:r>
        <w:rPr/>
        <w:t>идеологических  и  военно-политических  интересов  узких  политических</w:t>
      </w:r>
      <w:r>
        <w:rPr>
          <w:lang w:val="en-US"/>
        </w:rPr>
        <w:t xml:space="preserve"> </w:t>
      </w:r>
      <w:r>
        <w:rPr/>
        <w:t>групп, определявших приоритеты и масштабы национальных и международных</w:t>
      </w:r>
      <w:r>
        <w:rPr>
          <w:lang w:val="en-US"/>
        </w:rPr>
        <w:t xml:space="preserve"> </w:t>
      </w:r>
      <w:r>
        <w:rPr/>
        <w:t>космических программ и проектов.  Попытки втиснуть КД, "вырвавшуюся на</w:t>
      </w:r>
      <w:r>
        <w:rPr>
          <w:lang w:val="en-US"/>
        </w:rPr>
        <w:t xml:space="preserve"> </w:t>
      </w:r>
      <w:r>
        <w:rPr/>
        <w:t>свободу" после окончания "холодной войны",  в организационные и процедурные рамки, свойственные конфликтному и конфронтационному по своей</w:t>
      </w:r>
      <w:r>
        <w:rPr>
          <w:lang w:val="en-US"/>
        </w:rPr>
        <w:t xml:space="preserve"> </w:t>
      </w:r>
      <w:r>
        <w:rPr/>
        <w:t>сути этапу развития международных отношений,  который  к  счастью  уже</w:t>
      </w:r>
      <w:r>
        <w:rPr>
          <w:lang w:val="en-US"/>
        </w:rPr>
        <w:t xml:space="preserve"> </w:t>
      </w:r>
      <w:r>
        <w:rPr/>
        <w:t>стал  достоянием  истории,  неминуемо приведут к снижению поддержки КД</w:t>
      </w:r>
      <w:r>
        <w:rPr>
          <w:lang w:val="en-US"/>
        </w:rPr>
        <w:t xml:space="preserve"> </w:t>
      </w:r>
      <w:r>
        <w:rPr/>
        <w:t>широкой общественностью, к сокращению масштабов национальных космических программ,  прежде всего за счет уменьшения удельного веса проектов</w:t>
      </w:r>
      <w:r>
        <w:rPr>
          <w:lang w:val="en-US"/>
        </w:rPr>
        <w:t xml:space="preserve"> </w:t>
      </w:r>
      <w:r>
        <w:rPr/>
        <w:t>пилотируемых полетов и передачи части их задач  автоматическим  космическим аппаратам.</w:t>
      </w:r>
    </w:p>
    <w:p>
      <w:pPr>
        <w:pStyle w:val="Normal"/>
        <w:jc w:val="both"/>
        <w:rPr/>
      </w:pPr>
      <w:r>
        <w:rPr/>
        <w:t xml:space="preserve">     </w:t>
      </w:r>
      <w:r>
        <w:rPr/>
        <w:t>Начало работы над проектом пилотируемой международной космической</w:t>
      </w:r>
      <w:r>
        <w:rPr>
          <w:lang w:val="en-US"/>
        </w:rPr>
        <w:t xml:space="preserve"> </w:t>
      </w:r>
      <w:r>
        <w:rPr/>
        <w:t>станции (МКС) "Альфа" означает, на наш взгляд, качественно новый поворот и создает новые шансы в реализации космических проектов [6-10].</w:t>
      </w:r>
    </w:p>
    <w:p>
      <w:pPr>
        <w:pStyle w:val="Normal"/>
        <w:jc w:val="both"/>
        <w:rPr/>
      </w:pPr>
      <w:r>
        <w:rPr/>
        <w:t xml:space="preserve">     </w:t>
      </w:r>
      <w:r>
        <w:rPr/>
        <w:t>Поскольку создание и совместная эксплуатация участниками международного проекта станции "Альфа" - уже фактически решенный вопрос,  необходимо серьезно  и  глубоко  проанализировать  уже  заявившие о себе</w:t>
      </w:r>
      <w:r>
        <w:rPr>
          <w:lang w:val="en-US"/>
        </w:rPr>
        <w:t xml:space="preserve"> </w:t>
      </w:r>
      <w:r>
        <w:rPr/>
        <w:t>проблемы, связанные с ее реализацией. Иначе те позитивные перспективы,</w:t>
      </w:r>
      <w:r>
        <w:rPr>
          <w:lang w:val="en-US"/>
        </w:rPr>
        <w:t xml:space="preserve"> </w:t>
      </w:r>
      <w:r>
        <w:rPr/>
        <w:t>которые связывают с реализацией проекта "Альфа" будут серьезно омрачены.  Первая из таких проблем - политические,  экономические и правовые</w:t>
      </w:r>
      <w:r>
        <w:rPr>
          <w:lang w:val="en-US"/>
        </w:rPr>
        <w:t xml:space="preserve"> </w:t>
      </w:r>
      <w:r>
        <w:rPr/>
        <w:t>условия сотрудничества.  Среди участников проекта не обеспечен приоритет по существу,  о чем уже упоминалось в ряде публикаций [2,11,12]. В</w:t>
      </w:r>
      <w:r>
        <w:rPr>
          <w:lang w:val="en-US"/>
        </w:rPr>
        <w:t xml:space="preserve"> </w:t>
      </w:r>
      <w:r>
        <w:rPr/>
        <w:t>частности, отсутствие в России адекватной системы законодательного регулирования КД расценивается  американской  стороной  как  аргумент  в</w:t>
      </w:r>
      <w:r>
        <w:rPr>
          <w:lang w:val="en-US"/>
        </w:rPr>
        <w:t xml:space="preserve"> </w:t>
      </w:r>
      <w:r>
        <w:rPr/>
        <w:t>пользу обеспечения  собственных  интересов в ущерб российской стороне,</w:t>
      </w:r>
      <w:r>
        <w:rPr>
          <w:lang w:val="en-US"/>
        </w:rPr>
        <w:t xml:space="preserve"> </w:t>
      </w:r>
      <w:r>
        <w:rPr/>
        <w:t>добросовестно соблюдающей все пункты соответствующих соглашений о сотрудничестве.  Со своей стороны РКА явно недооценивает значение политико-правовых аспектов своего участия  в  международном  сотрудничестве.</w:t>
      </w:r>
      <w:r>
        <w:rPr>
          <w:lang w:val="en-US"/>
        </w:rPr>
        <w:t xml:space="preserve"> </w:t>
      </w:r>
    </w:p>
    <w:p>
      <w:pPr>
        <w:pStyle w:val="Normal"/>
        <w:ind w:firstLine="360"/>
        <w:jc w:val="both"/>
        <w:rPr/>
      </w:pPr>
      <w:r>
        <w:rPr/>
        <w:t>Прямым  следствием такой позиции становится ощутимый ущерб для интересов нашей страны в ходе реализации  космических  проектов  с  участием</w:t>
      </w:r>
      <w:r>
        <w:rPr>
          <w:lang w:val="en-US"/>
        </w:rPr>
        <w:t xml:space="preserve"> </w:t>
      </w:r>
      <w:r>
        <w:rPr/>
        <w:t>других государств.</w:t>
      </w:r>
    </w:p>
    <w:p>
      <w:pPr>
        <w:pStyle w:val="Normal"/>
        <w:jc w:val="both"/>
        <w:rPr/>
      </w:pPr>
      <w:r>
        <w:rPr/>
        <w:t xml:space="preserve">     </w:t>
      </w:r>
      <w:r>
        <w:rPr/>
        <w:t>Еще одна проблема, требующая серьезного анализа всеми участниками</w:t>
      </w:r>
      <w:r>
        <w:rPr>
          <w:lang w:val="en-US"/>
        </w:rPr>
        <w:t xml:space="preserve"> </w:t>
      </w:r>
      <w:r>
        <w:rPr/>
        <w:t>проекта "Альфа", связана с необходимостью радикального улучшения условий жизни и работы космонавтов и астронавтов в длительных экспедициях.</w:t>
      </w:r>
      <w:r>
        <w:rPr>
          <w:lang w:val="en-US"/>
        </w:rPr>
        <w:t xml:space="preserve"> </w:t>
      </w:r>
      <w:r>
        <w:rPr/>
        <w:t>Дело в  том,  что  по понятным экономическим и другим причинам станция</w:t>
      </w:r>
      <w:r>
        <w:rPr>
          <w:lang w:val="en-US"/>
        </w:rPr>
        <w:t xml:space="preserve"> </w:t>
      </w:r>
      <w:r>
        <w:rPr/>
        <w:t>"Мир" эксплуатируется на предельных и даже запредельных сроках. В этих</w:t>
      </w:r>
      <w:r>
        <w:rPr>
          <w:lang w:val="en-US"/>
        </w:rPr>
        <w:t xml:space="preserve"> </w:t>
      </w:r>
      <w:r>
        <w:rPr/>
        <w:t>экстраординарных условиях  каждый  следующий полет квалифицируется как</w:t>
      </w:r>
      <w:r>
        <w:rPr>
          <w:lang w:val="en-US"/>
        </w:rPr>
        <w:t xml:space="preserve"> </w:t>
      </w:r>
      <w:r>
        <w:rPr/>
        <w:t>"сверхнормативный" и по этой причине считается возможным не менять условия работы  экипажей.  Если при планировании деятельности экспедиций</w:t>
      </w:r>
      <w:r>
        <w:rPr>
          <w:lang w:val="en-US"/>
        </w:rPr>
        <w:t xml:space="preserve"> </w:t>
      </w:r>
      <w:r>
        <w:rPr/>
        <w:t>на борту МКС "Альфа" отрицательный опыт эксплуатации станции "Мир"  не</w:t>
      </w:r>
      <w:r>
        <w:rPr>
          <w:lang w:val="en-US"/>
        </w:rPr>
        <w:t xml:space="preserve"> </w:t>
      </w:r>
      <w:r>
        <w:rPr/>
        <w:t>будет критически изучен,  и в процедуры и правила выполнения экипажами</w:t>
      </w:r>
      <w:r>
        <w:rPr>
          <w:lang w:val="en-US"/>
        </w:rPr>
        <w:t xml:space="preserve"> </w:t>
      </w:r>
      <w:r>
        <w:rPr/>
        <w:t>своих обязанностей не будут внесены  существенные  изменения,  включая</w:t>
      </w:r>
      <w:r>
        <w:rPr>
          <w:lang w:val="en-US"/>
        </w:rPr>
        <w:t xml:space="preserve"> </w:t>
      </w:r>
      <w:r>
        <w:rPr/>
        <w:t>совершенствование  бортовых  систем,  обеспечивающих  комфорт на борту</w:t>
      </w:r>
      <w:r>
        <w:rPr>
          <w:lang w:val="en-US"/>
        </w:rPr>
        <w:t xml:space="preserve"> </w:t>
      </w:r>
      <w:r>
        <w:rPr/>
        <w:t>станции,  МКС "Альфа" может оказаться не плацдармом для нового прорыва человека в космос,  а лишь сверхдорогим тупиком пилотируемой космонавтики,  заложницей недальновидности руководителей проекта.  Напомним, что</w:t>
      </w:r>
      <w:r>
        <w:rPr>
          <w:lang w:val="en-US"/>
        </w:rPr>
        <w:t xml:space="preserve"> </w:t>
      </w:r>
      <w:r>
        <w:rPr/>
        <w:t>при  массе  380 т,  совершая полет в специфической ориентации в пространстве и призванная обеспечить сложный комплекс экспериментов и работ</w:t>
      </w:r>
      <w:r>
        <w:rPr>
          <w:lang w:val="en-US"/>
        </w:rPr>
        <w:t xml:space="preserve"> </w:t>
      </w:r>
      <w:r>
        <w:rPr/>
        <w:t>в космосе, МКС "Альфа" уже на начальном этапе ее создания не избавлена</w:t>
      </w:r>
      <w:r>
        <w:rPr>
          <w:lang w:val="en-US"/>
        </w:rPr>
        <w:t xml:space="preserve"> </w:t>
      </w:r>
      <w:r>
        <w:rPr/>
        <w:t>от ряда серьезных недостатков, свойственных станции "Мир".</w:t>
      </w:r>
    </w:p>
    <w:p>
      <w:pPr>
        <w:pStyle w:val="Normal"/>
        <w:jc w:val="both"/>
        <w:rPr/>
      </w:pPr>
      <w:r>
        <w:rPr/>
        <w:t xml:space="preserve">     </w:t>
      </w:r>
      <w:r>
        <w:rPr/>
        <w:t>Среди технических  проблем,  возникающих на пути повышения эффективности работ на борту МКС "Альфа",  настойчиво заявляет о себе проблема безопасности полета и  деятельности  экипажа  в  космосе.  Многие</w:t>
      </w:r>
      <w:r>
        <w:rPr>
          <w:lang w:val="en-US"/>
        </w:rPr>
        <w:t xml:space="preserve"> </w:t>
      </w:r>
      <w:r>
        <w:rPr/>
        <w:t>аспекты проблемы безопасности являются унаследованными в ходе эволюции</w:t>
      </w:r>
      <w:r>
        <w:rPr>
          <w:lang w:val="en-US"/>
        </w:rPr>
        <w:t xml:space="preserve"> </w:t>
      </w:r>
      <w:r>
        <w:rPr/>
        <w:t>космической техники и программ.  К ним добавляются новые,  возникающие</w:t>
      </w:r>
      <w:r>
        <w:rPr>
          <w:lang w:val="en-US"/>
        </w:rPr>
        <w:t xml:space="preserve"> </w:t>
      </w:r>
      <w:r>
        <w:rPr/>
        <w:t>при совместной  деятельности социальных и технических систем различных</w:t>
      </w:r>
      <w:r>
        <w:rPr>
          <w:lang w:val="en-US"/>
        </w:rPr>
        <w:t xml:space="preserve"> </w:t>
      </w:r>
      <w:r>
        <w:rPr/>
        <w:t>государств и организаций.  Ни для кого не секрет,  что в  американской</w:t>
      </w:r>
      <w:r>
        <w:rPr>
          <w:lang w:val="en-US"/>
        </w:rPr>
        <w:t xml:space="preserve"> </w:t>
      </w:r>
      <w:r>
        <w:rPr/>
        <w:t>космической технике более жесткие стандарты качества, надежности и безопасности технических систем  и  оборудования.  Американская  сторона</w:t>
      </w:r>
      <w:r>
        <w:rPr>
          <w:lang w:val="en-US"/>
        </w:rPr>
        <w:t xml:space="preserve"> </w:t>
      </w:r>
      <w:r>
        <w:rPr/>
        <w:t>имеет в своем распоряжении более совершенную электронику, вычислительную технику,  электротехнические системы. Много внимания уделяется защите от различных электромагнитных полей,  наведенных сигналов. Американские специалисты стараются не использовать  на  борту  пилотируемых</w:t>
      </w:r>
      <w:r>
        <w:rPr>
          <w:lang w:val="en-US"/>
        </w:rPr>
        <w:t xml:space="preserve"> </w:t>
      </w:r>
      <w:r>
        <w:rPr/>
        <w:t>аппаратов  пиротехнику за исключением аварийных систем.  В космической</w:t>
      </w:r>
      <w:r>
        <w:rPr>
          <w:lang w:val="en-US"/>
        </w:rPr>
        <w:t xml:space="preserve"> </w:t>
      </w:r>
      <w:r>
        <w:rPr/>
        <w:t>программе и технике США реализованы более строгие процедуры  и  регламенты регистрации информации в нештатных,  аварийных ситуациях. Различие в методических подходах,  технических стандартах создает серьезные</w:t>
      </w:r>
      <w:r>
        <w:rPr>
          <w:lang w:val="en-US"/>
        </w:rPr>
        <w:t xml:space="preserve"> </w:t>
      </w:r>
      <w:r>
        <w:rPr/>
        <w:t>трудности  в "притирке" техники,  экипажей и других специалистов,  что</w:t>
      </w:r>
      <w:r>
        <w:rPr>
          <w:lang w:val="en-US"/>
        </w:rPr>
        <w:t xml:space="preserve"> </w:t>
      </w:r>
      <w:r>
        <w:rPr/>
        <w:t>уже проявлялось в качестве причин, отрицательно влиявших на реализацию</w:t>
      </w:r>
      <w:r>
        <w:rPr>
          <w:lang w:val="en-US"/>
        </w:rPr>
        <w:t xml:space="preserve"> </w:t>
      </w:r>
      <w:r>
        <w:rPr/>
        <w:t>совместных проектов. Такие ситуации возможны и в будущем, их необходимо предвидеть и предотвращать.  К сожалению в обозримом будущем именно</w:t>
      </w:r>
      <w:r>
        <w:rPr>
          <w:lang w:val="en-US"/>
        </w:rPr>
        <w:t xml:space="preserve"> </w:t>
      </w:r>
      <w:r>
        <w:rPr/>
        <w:t>российской  стороне придется в большей степени перестраиваться на американские стандарты.</w:t>
      </w:r>
    </w:p>
    <w:p>
      <w:pPr>
        <w:pStyle w:val="Normal"/>
        <w:jc w:val="both"/>
        <w:rPr/>
      </w:pPr>
      <w:r>
        <w:rPr/>
        <w:t xml:space="preserve">     </w:t>
      </w:r>
      <w:r>
        <w:rPr/>
        <w:t>Решение этих и других технических задач будет существенно затруднено, если ведущие космические державы, а вслед за ними и сравнительно</w:t>
      </w:r>
      <w:r>
        <w:rPr>
          <w:lang w:val="en-US"/>
        </w:rPr>
        <w:t xml:space="preserve"> </w:t>
      </w:r>
      <w:r>
        <w:rPr/>
        <w:t>"молодые" участники международного сотрудничества в исследовании и использовании космического пространства будут  продолжать  ориентировать</w:t>
      </w:r>
      <w:r>
        <w:rPr>
          <w:lang w:val="en-US"/>
        </w:rPr>
        <w:t xml:space="preserve"> </w:t>
      </w:r>
      <w:r>
        <w:rPr/>
        <w:t>свою КД  прежде  всего  на достижение уже доказавших низкую продуктивность "показушных" результатов в виде рекордов или других побед в  соревновании за "первенство в космосе". Если мотивы и аргументы, которые</w:t>
      </w:r>
      <w:r>
        <w:rPr>
          <w:lang w:val="en-US"/>
        </w:rPr>
        <w:t xml:space="preserve"> </w:t>
      </w:r>
      <w:r>
        <w:rPr/>
        <w:t>будут положены в основу проекта МКС "Альфа" и других  крупномасштабных</w:t>
      </w:r>
      <w:r>
        <w:rPr>
          <w:lang w:val="en-US"/>
        </w:rPr>
        <w:t xml:space="preserve"> </w:t>
      </w:r>
      <w:r>
        <w:rPr/>
        <w:t>международных космических  проектов  ближайшего  будущего,  в какой-то</w:t>
      </w:r>
      <w:r>
        <w:rPr>
          <w:lang w:val="en-US"/>
        </w:rPr>
        <w:t xml:space="preserve"> </w:t>
      </w:r>
      <w:r>
        <w:rPr/>
        <w:t>степени будут включать в себя намерения организовать в космосе "корпоративные шоу" и "спортивные праздники на орбите", есть большая вероятность дискредитации самой  политики  международного  сотрудничества  в</w:t>
      </w:r>
      <w:r>
        <w:rPr>
          <w:lang w:val="en-US"/>
        </w:rPr>
        <w:t xml:space="preserve"> </w:t>
      </w:r>
      <w:r>
        <w:rPr/>
        <w:t>космосе после "холодной войны".</w:t>
      </w:r>
    </w:p>
    <w:p>
      <w:pPr>
        <w:pStyle w:val="Normal"/>
        <w:jc w:val="both"/>
        <w:rPr/>
      </w:pPr>
      <w:r>
        <w:rPr/>
        <w:t xml:space="preserve">     </w:t>
      </w:r>
      <w:r>
        <w:rPr/>
        <w:t>Вряд ли можно рассчитывать на рост поддержки КД  широкой  общественностью в  различных  государствах,  а только при этом условии будут</w:t>
      </w:r>
      <w:r>
        <w:rPr>
          <w:lang w:val="en-US"/>
        </w:rPr>
        <w:t xml:space="preserve"> </w:t>
      </w:r>
      <w:r>
        <w:rPr/>
        <w:t>увеличиваться вклады КД в решение актуальных  проблем,  стоящих  перед</w:t>
      </w:r>
      <w:r>
        <w:rPr>
          <w:lang w:val="en-US"/>
        </w:rPr>
        <w:t xml:space="preserve"> </w:t>
      </w:r>
      <w:r>
        <w:rPr/>
        <w:t>мировым сообществом,  при  сохранении неизменными принципов и процедур</w:t>
      </w:r>
      <w:r>
        <w:rPr>
          <w:lang w:val="en-US"/>
        </w:rPr>
        <w:t xml:space="preserve"> </w:t>
      </w:r>
      <w:r>
        <w:rPr/>
        <w:t>системы отбора космонавтов.  Статус "посланцев человечества",  которые</w:t>
      </w:r>
      <w:r>
        <w:rPr>
          <w:lang w:val="en-US"/>
        </w:rPr>
        <w:t xml:space="preserve"> </w:t>
      </w:r>
      <w:r>
        <w:rPr/>
        <w:t>должны олицетворять лучшие качества современного человека, а в отдаленном будущем могут оказаться в ситуации,  когда будет необходимо  осуществлять контакты с представителями иных цивилизаций,  требует в идеальном случае разработки универсальной концепции гласной и открытой по</w:t>
      </w:r>
      <w:r>
        <w:rPr>
          <w:lang w:val="en-US"/>
        </w:rPr>
        <w:t xml:space="preserve"> </w:t>
      </w:r>
      <w:r>
        <w:rPr/>
        <w:t>всем важнейшим  требованиям  системы  отбора  кандидатов для полетов в</w:t>
      </w:r>
      <w:r>
        <w:rPr>
          <w:lang w:val="en-US"/>
        </w:rPr>
        <w:t xml:space="preserve"> </w:t>
      </w:r>
      <w:r>
        <w:rPr/>
        <w:t>космос, обязательно базирующейся на фундаментальных положениях  международного права  и прежде всего прав человека.  Эта универсальная концепция должна включать в себя все положительные элементы открытых  национальных конкурсов, практикуемых в США, странах Западной Европы, некоторых других государствах,  а также позитивный опыт отбора и  подготовки космонавтов  в  СССР и России.  Важными моментами этой концепции</w:t>
      </w:r>
      <w:r>
        <w:rPr>
          <w:lang w:val="en-US"/>
        </w:rPr>
        <w:t xml:space="preserve"> </w:t>
      </w:r>
      <w:r>
        <w:rPr/>
        <w:t>должны стать проблемы социальной и правовой защиты кандидатов,  астронавтов, космонавтов,  членов  экипажей.  Нельзя  оставлять в стороне и</w:t>
      </w:r>
      <w:r>
        <w:rPr>
          <w:lang w:val="en-US"/>
        </w:rPr>
        <w:t xml:space="preserve"> </w:t>
      </w:r>
      <w:r>
        <w:rPr/>
        <w:t>право каждого непосредственного участника программ,  осуществляемых на</w:t>
      </w:r>
      <w:r>
        <w:rPr>
          <w:lang w:val="en-US"/>
        </w:rPr>
        <w:t xml:space="preserve"> </w:t>
      </w:r>
      <w:r>
        <w:rPr/>
        <w:t>борту космических кораблей и орбитальных станций, на личный выбор своей судьбы, на самореализацию, в том числе за пределами собственно КД.</w:t>
      </w:r>
    </w:p>
    <w:p>
      <w:pPr>
        <w:pStyle w:val="Normal"/>
        <w:jc w:val="both"/>
        <w:rPr/>
      </w:pPr>
      <w:r>
        <w:rPr/>
        <w:t xml:space="preserve">     </w:t>
      </w:r>
      <w:r>
        <w:rPr/>
        <w:t>Требует серьезного  критического  анализа явно отрицательный опыт</w:t>
      </w:r>
      <w:r>
        <w:rPr>
          <w:lang w:val="en-US"/>
        </w:rPr>
        <w:t xml:space="preserve"> </w:t>
      </w:r>
      <w:r>
        <w:rPr/>
        <w:t>последних лет деятельности  российских  космонавтов,  оказавшихся  под</w:t>
      </w:r>
      <w:r>
        <w:rPr>
          <w:lang w:val="en-US"/>
        </w:rPr>
        <w:t xml:space="preserve"> </w:t>
      </w:r>
      <w:r>
        <w:rPr/>
        <w:t>жесточайшим прессом не только финансовых проблем,  но и административного нажима со стороны руководства,  мало практикующего индивидуальную</w:t>
      </w:r>
      <w:r>
        <w:rPr>
          <w:lang w:val="en-US"/>
        </w:rPr>
        <w:t xml:space="preserve"> </w:t>
      </w:r>
      <w:r>
        <w:rPr/>
        <w:t>работу с космонавтами,  а предпочитающего предъявлять к ним общие требования, вытекающие почти исключительно из  технических  инструкций  и</w:t>
      </w:r>
      <w:r>
        <w:rPr>
          <w:lang w:val="en-US"/>
        </w:rPr>
        <w:t xml:space="preserve"> </w:t>
      </w:r>
      <w:r>
        <w:rPr/>
        <w:t>правил эксплуатации бортовых систем.  Дальнейшее игнорирование человеческих качеств и личных целевых установок не только  грозит  снижением</w:t>
      </w:r>
      <w:r>
        <w:rPr>
          <w:lang w:val="en-US"/>
        </w:rPr>
        <w:t xml:space="preserve"> </w:t>
      </w:r>
      <w:r>
        <w:rPr/>
        <w:t>эффективности  их  профессиональной деятельности в составе космических</w:t>
      </w:r>
      <w:r>
        <w:rPr>
          <w:lang w:val="en-US"/>
        </w:rPr>
        <w:t xml:space="preserve"> </w:t>
      </w:r>
      <w:r>
        <w:rPr/>
        <w:t>экспедиций,  в том числе международных, но и уменьшением их психологического  потенциала  - работа на пределе возможностей укорачивает срок</w:t>
      </w:r>
      <w:r>
        <w:rPr>
          <w:lang w:val="en-US"/>
        </w:rPr>
        <w:t xml:space="preserve"> </w:t>
      </w:r>
      <w:r>
        <w:rPr/>
        <w:t>профессиональной и социальной полезности столь разносторонних  профессионалов,  какими несомненно являются космонавты. Все более существенным препятствием на пути к равноправному участию российских  космонавтов  в  программах  международного  сотрудничества становится языковый барьер.  Есть достаточно оснований утверждать, что наблюдается необратимая тенденция к переводу всех переговоров в процессе космических полетов и всей технической документации в рамках международных  программ и проектов на английский язык.  Реальное знание английского языка космонавтами и специалистами ЦУП,  РКК "Энергия", многих НПО, да и самого РКА значительно отстает от уровня,  позволяющего им эффективно  выполнять свои задачи в процессе международного сотрудничества.</w:t>
      </w:r>
    </w:p>
    <w:p>
      <w:pPr>
        <w:pStyle w:val="Normal"/>
        <w:jc w:val="both"/>
        <w:rPr/>
      </w:pPr>
      <w:r>
        <w:rPr/>
        <w:t xml:space="preserve">     </w:t>
      </w:r>
      <w:r>
        <w:rPr/>
        <w:t>В заключение  анализа  перспектив КД необходимо упомянуть еще две важные проблемы, дальнейшее игнорирование которых может привести к ослаблению позиций России в международном сотрудничестве, в исследовании и использовании космического пространства,  даже если технический  потенциал российской  космонавтики не утратит своей конкурентоспособности. Первая из них - приток в космонавтику молодежи - самым  непосредственным образом  связана  с престижностью космической профессии.  Если правительство России,  законодательные  органы,  РКА,  аэрокосмическая промышленность, широкая  общественность  будут  и  дальше игнорировать состояние и перспективы развития отечественной  космонавтики,  молодое поколение может  почти  полностью  утратить  "космическую  мотивацию". Следствием такой тенденции будет дальнейшее  старение,  а  возможно  и постепенное отмирание  космической  науки  и  промышленности в России.</w:t>
      </w:r>
    </w:p>
    <w:p>
      <w:pPr>
        <w:pStyle w:val="Normal"/>
        <w:jc w:val="both"/>
        <w:rPr/>
      </w:pPr>
      <w:r>
        <w:rPr/>
        <w:t>Ориентация на достойное представительство интеллектуального  и  технико-экономического потенциала России в международном  сотрудничестве  в исследовании  и  использовании  космического  пространства может стать стимулом для увеличения интереса к космонавтике даже в  сложной  социально-политической  и  моральной  атмосфере "постсоветского" развития России.</w:t>
      </w:r>
    </w:p>
    <w:p>
      <w:pPr>
        <w:pStyle w:val="Normal"/>
        <w:jc w:val="both"/>
        <w:rPr/>
      </w:pPr>
      <w:r>
        <w:rPr/>
        <w:t xml:space="preserve">     </w:t>
      </w:r>
      <w:r>
        <w:rPr/>
        <w:t>Другая проблема сводится к организации работы  с  общественностью по проблемам космонавтики, которая, с одной стороны, повысила бы осведомленность широких кругов населения о реальных последствиях  для  них КД и  о потенциальных возможностях использования космической техники и опыта космической программы для решения актуальных  социально-экономических проблем  России и ее регионов,  а с другой - позволила бы повысить эффективность общественного надзора за КД. К сожалению и опыт работы  РКА,  и характер освещения космических аспектов деятельности комиссии Черномырдин-Гор,  позволяет констатировать,  что лица,  ответственные за судьбы российской космонавтики,  за поддержание баланса интересов  некосмических ведомств и основных регионов России в использовании результатов КД, а также за серьезную смену эффективности участия России  в программах и проектах международного сотрудничества в исследовании и использовании космоса различной направленности и  масштабов, до сих пор не обременяют себя поисками решения этих проблем.  О правомерности такой оценки свидетельствуют,  в частности, келейные, узковедомственные процедуры обсуждения космического бюджета и других приоритетных проблем российской космической программы органами законодательной и исполнительной власти.</w:t>
      </w:r>
    </w:p>
    <w:p>
      <w:pPr>
        <w:pStyle w:val="Normal"/>
        <w:jc w:val="both"/>
        <w:rPr/>
      </w:pPr>
      <w:r>
        <w:rPr/>
        <w:t xml:space="preserve">     </w:t>
      </w:r>
      <w:r>
        <w:rPr/>
        <w:t>Поднятые в докладе проблемы,  от решения которых зависит поступательное и гармоничное развитие пилотируемых полетов,  а также перспективы международного сотрудничества в исследовании и использовании космического пространства не благо живущих и будущих поколений всех народов, составляющих мировое сообщество, нуждаются в углубленном изучении совместными усилиями представителей естественных,  технических  и  общественных наук.  Не только для России,  но и для мирового сообщества, необходима разработка качественно новой концепции КД,  которая  делала бы упор на равноправное сотрудничество всех государств в использовании потенциалов космической техники в интересах мира и разоружения,  перехода к  устойчивому  развитию,  ослабления остроты глобальных проблем, решения социально-политических проблем, представляющих интерес для отдельных государств  и крупных регионов планеты.  Такая концепция стала бы стержневым элементом долгосрочной  стратегии  пилотируемых  полетов вплоть до  расселения человечества вне Земли.  Поскольку КД вступила в переходный период,  на котором ее главными мотивами  будут  содействие укреплению мира и разоружению, реальная экономическая рентабельность и эффективность, конкурентоспособность на мировом рынке космических  товаров и услуг, необходимы продуманные меры по освобождению космонавтики от бремени милитаризации,  от диктата узких клановых группировок  в государствах. Повышение общественной полезности международного сотруд-</w:t>
      </w:r>
    </w:p>
    <w:p>
      <w:pPr>
        <w:pStyle w:val="Normal"/>
        <w:jc w:val="both"/>
        <w:rPr/>
      </w:pPr>
      <w:r>
        <w:rPr/>
        <w:t>ничества  в  космосе требует расширения и углубления диалога с общественностью,  причем эта проблема особенно  актуальна  для  России,  где практически  отсутствует  полноценный диалог РКА с широкими слоями общества. Необходимы также широкие и открытые дискуссии относительно интересов  России в космосе,  одним из положительных результатов которых станет осознанная линия правительства и РКА на неукоснительное  соблюдение  принципов  равноправия  и взаимной выгоды во всех международных космических программах и проектах, участником которых является Россия.</w:t>
      </w:r>
    </w:p>
    <w:p>
      <w:pPr>
        <w:pStyle w:val="Normal"/>
        <w:jc w:val="both"/>
        <w:rPr/>
      </w:pPr>
      <w:r>
        <w:rPr/>
        <w:t>Одним  из  важнейших средств решения этих проблем может стать целенаправленная работа по "космическому образованию" общества,  особенно молодежи.</w:t>
      </w:r>
    </w:p>
    <w:p>
      <w:pPr>
        <w:pStyle w:val="Normal"/>
        <w:jc w:val="both"/>
        <w:rPr/>
      </w:pPr>
      <w:r>
        <w:rPr/>
      </w:r>
    </w:p>
    <w:p>
      <w:pPr>
        <w:pStyle w:val="Normal"/>
        <w:jc w:val="center"/>
        <w:rPr/>
      </w:pPr>
      <w:r>
        <w:rPr/>
        <w:t>Литература</w:t>
      </w:r>
    </w:p>
    <w:p>
      <w:pPr>
        <w:pStyle w:val="Normal"/>
        <w:jc w:val="both"/>
        <w:rPr/>
      </w:pPr>
      <w:r>
        <w:rPr/>
      </w:r>
    </w:p>
    <w:p>
      <w:pPr>
        <w:pStyle w:val="Normal"/>
        <w:jc w:val="both"/>
        <w:rPr/>
      </w:pPr>
      <w:r>
        <w:rPr/>
        <w:t xml:space="preserve">     </w:t>
      </w:r>
      <w:r>
        <w:rPr/>
        <w:t>1. Циолковский К.Э.  Цели звездоплавания // Циолковский К.Э. Путь к звёздам. М., 1961, с.248-276.</w:t>
      </w:r>
    </w:p>
    <w:p>
      <w:pPr>
        <w:pStyle w:val="Normal"/>
        <w:jc w:val="both"/>
        <w:rPr/>
      </w:pPr>
      <w:r>
        <w:rPr/>
        <w:t xml:space="preserve">     </w:t>
      </w:r>
      <w:r>
        <w:rPr/>
        <w:t>2. Хозин Г.С. Международное сотрудничество в космосе после холодной войны // США: экономика, политика, идеология, 1995, N 12, с.13-25.</w:t>
      </w:r>
    </w:p>
    <w:p>
      <w:pPr>
        <w:pStyle w:val="Normal"/>
        <w:jc w:val="both"/>
        <w:rPr/>
      </w:pPr>
      <w:r>
        <w:rPr/>
        <w:t xml:space="preserve">     </w:t>
      </w:r>
      <w:r>
        <w:rPr/>
        <w:t>3. Жуков С.А., Кричевский С.В. Гуманитарные цели полетов в космос и требования к космонавтам // Труды  XXVIII  Чтений  К.Э.Циолковского. Секция  "К.Э.Циолковский и проблемы профессиональной деятельности космонавтов".  Калуга, сентябрь 1994 г. / М.: ИИЕТ РАН, ЦПК им. Ю.А.Гагарина, 1995, с.76-82.</w:t>
      </w:r>
    </w:p>
    <w:p>
      <w:pPr>
        <w:pStyle w:val="Normal"/>
        <w:jc w:val="both"/>
        <w:rPr/>
      </w:pPr>
      <w:r>
        <w:rPr/>
        <w:t xml:space="preserve">     </w:t>
      </w:r>
      <w:r>
        <w:rPr/>
        <w:t>4. Кричевский С.В. Страна космических извозчиков // Амурский комсомолец (г.Благовещенск), 1 июня 1991 г.</w:t>
      </w:r>
    </w:p>
    <w:p>
      <w:pPr>
        <w:pStyle w:val="Normal"/>
        <w:jc w:val="both"/>
        <w:rPr/>
      </w:pPr>
      <w:r>
        <w:rPr/>
        <w:t xml:space="preserve">     </w:t>
      </w:r>
      <w:r>
        <w:rPr/>
        <w:t>5. Кричевский С.В. Космонавтика и гражданское общество // Общественные науки и современность, 1995, N 2, с.149-158.</w:t>
      </w:r>
    </w:p>
    <w:p>
      <w:pPr>
        <w:pStyle w:val="Normal"/>
        <w:jc w:val="both"/>
        <w:rPr/>
      </w:pPr>
      <w:r>
        <w:rPr/>
        <w:t xml:space="preserve">     </w:t>
      </w:r>
      <w:r>
        <w:rPr/>
        <w:t>6. Станция "Альфа". РКА, NASA, 1 ноября 1993 г.</w:t>
      </w:r>
    </w:p>
    <w:p>
      <w:pPr>
        <w:pStyle w:val="Normal"/>
        <w:jc w:val="both"/>
        <w:rPr/>
      </w:pPr>
      <w:r>
        <w:rPr/>
        <w:t xml:space="preserve">     </w:t>
      </w:r>
      <w:r>
        <w:rPr/>
        <w:t>7. 2002:  The last frontier. Russian-American cooperatin in space // Connections: Russia News, march 1995, vol.2, N 2, p.14-19.</w:t>
      </w:r>
    </w:p>
    <w:p>
      <w:pPr>
        <w:pStyle w:val="Normal"/>
        <w:jc w:val="both"/>
        <w:rPr/>
      </w:pPr>
      <w:r>
        <w:rPr/>
        <w:t xml:space="preserve">     </w:t>
      </w:r>
      <w:r>
        <w:rPr/>
        <w:t>8. Совместное  заявление о сотрудничестве по Международной космической станции // Российско-американская совместная комиссия по экономическому и технологическому сотрудничеству, 23 июня 1994 г.</w:t>
      </w:r>
    </w:p>
    <w:p>
      <w:pPr>
        <w:pStyle w:val="Normal"/>
        <w:jc w:val="both"/>
        <w:rPr/>
      </w:pPr>
      <w:r>
        <w:rPr/>
        <w:t xml:space="preserve">     </w:t>
      </w:r>
      <w:r>
        <w:rPr/>
        <w:t>9. Совместное заявление о сотрудничестве в области аэронавтики  и космоса // Там же.</w:t>
      </w:r>
    </w:p>
    <w:p>
      <w:pPr>
        <w:pStyle w:val="Normal"/>
        <w:jc w:val="both"/>
        <w:rPr/>
      </w:pPr>
      <w:r>
        <w:rPr/>
        <w:t xml:space="preserve">     </w:t>
      </w:r>
      <w:r>
        <w:rPr/>
        <w:t>10.Совместное заявление по использованию спутников на  геостационарной орбите для поиска и спасания // Там же.</w:t>
      </w:r>
    </w:p>
    <w:p>
      <w:pPr>
        <w:pStyle w:val="Normal"/>
        <w:jc w:val="both"/>
        <w:rPr/>
      </w:pPr>
      <w:r>
        <w:rPr/>
        <w:t xml:space="preserve">     </w:t>
      </w:r>
      <w:r>
        <w:rPr/>
        <w:t>11.Беликов В. Легенда нашей авиации возвращается в небо // Известия, 16 марта 1996 г.</w:t>
      </w:r>
    </w:p>
    <w:p>
      <w:pPr>
        <w:pStyle w:val="Normal"/>
        <w:jc w:val="both"/>
        <w:rPr/>
      </w:pPr>
      <w:r>
        <w:rPr/>
        <w:t xml:space="preserve">     </w:t>
      </w:r>
      <w:r>
        <w:rPr/>
        <w:t>12.U.S.-Russian Cooperation  in  Space OTA Congress of the United States. April 1995.</w:t>
      </w:r>
    </w:p>
    <w:p>
      <w:pPr>
        <w:pStyle w:val="Normal"/>
        <w:jc w:val="both"/>
        <w:rPr/>
      </w:pPr>
      <w:r>
        <w:rPr/>
      </w:r>
    </w:p>
    <w:p>
      <w:pPr>
        <w:pStyle w:val="Normal"/>
        <w:tabs>
          <w:tab w:val="clear" w:pos="708"/>
          <w:tab w:val="left" w:pos="735" w:leader="none"/>
        </w:tabs>
        <w:ind w:left="375" w:hanging="0"/>
        <w:jc w:val="both"/>
        <w:rPr>
          <w:sz w:val="28"/>
        </w:rPr>
      </w:pPr>
      <w:r>
        <w:rPr>
          <w:sz w:val="28"/>
        </w:rPr>
      </w:r>
    </w:p>
    <w:p>
      <w:pPr>
        <w:pStyle w:val="Normal"/>
        <w:tabs>
          <w:tab w:val="clear" w:pos="708"/>
          <w:tab w:val="left" w:pos="735" w:leader="none"/>
        </w:tabs>
        <w:ind w:left="375" w:hanging="0"/>
        <w:jc w:val="both"/>
        <w:rPr>
          <w:i/>
          <w:i/>
          <w:iCs/>
          <w:sz w:val="28"/>
          <w:u w:val="single"/>
        </w:rPr>
      </w:pPr>
      <w:r>
        <w:rPr>
          <w:i/>
          <w:iCs/>
          <w:sz w:val="28"/>
          <w:u w:val="single"/>
        </w:rPr>
        <w:t xml:space="preserve">Публикация: </w:t>
      </w:r>
    </w:p>
    <w:p>
      <w:pPr>
        <w:pStyle w:val="2"/>
        <w:rPr/>
      </w:pPr>
      <w:r>
        <w:rPr/>
        <w:t>Хозин Г.С.,  Кричевский С.В.  "Человеческое измерение" космонавтики и международное сотрудничество //  В  сб.  "Труды  XXХ  Чтений К.Э. Циолковского.  Секция "К.Э. Циолковский и проблемы профессиональной деятельности космонавтов", сентябрь 1995 г., вып. 3. - М.: ИИЕТ РАН, РГНИИ ЦПК им. Ю.А. Гагарина, 1996, с.105-115.</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2">
    <w:name w:val="Основной текст с отступом 2"/>
    <w:basedOn w:val="Normal"/>
    <w:qFormat/>
    <w:pPr>
      <w:tabs>
        <w:tab w:val="clear" w:pos="708"/>
        <w:tab w:val="left" w:pos="735" w:leader="none"/>
      </w:tabs>
      <w:ind w:left="375"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1:40:00Z</dcterms:created>
  <dc:creator>Кричевский</dc:creator>
  <dc:description/>
  <dc:language>en-US</dc:language>
  <cp:lastModifiedBy>Кричевский</cp:lastModifiedBy>
  <dcterms:modified xsi:type="dcterms:W3CDTF">2002-03-04T14:42:00Z</dcterms:modified>
  <cp:revision>31</cp:revision>
  <dc:subject/>
  <dc:title>                                - 5 -</dc:title>
</cp:coreProperties>
</file>